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Оголошення</w:t>
      </w:r>
    </w:p>
    <w:p>
      <w:pPr>
        <w:pStyle w:val="Normal"/>
        <w:spacing w:lineRule="auto" w:line="360" w:before="120" w:after="0"/>
        <w:jc w:val="center"/>
        <w:rPr>
          <w:b/>
          <w:b/>
          <w:bCs/>
        </w:rPr>
      </w:pPr>
      <w:r>
        <w:rPr>
          <w:b/>
          <w:bCs/>
        </w:rPr>
        <w:t>орендодавця – РВ ФДМУ по Дніпропетровській області про намір передати в оренду об’єкти державного майна, щодо яких надійшли заяви</w:t>
      </w:r>
    </w:p>
    <w:tbl>
      <w:tblPr>
        <w:tblW w:w="15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13"/>
        <w:gridCol w:w="2464"/>
        <w:gridCol w:w="1679"/>
        <w:gridCol w:w="1620"/>
        <w:gridCol w:w="2171"/>
        <w:gridCol w:w="900"/>
        <w:gridCol w:w="1308"/>
        <w:gridCol w:w="854"/>
        <w:gridCol w:w="2206"/>
      </w:tblGrid>
      <w:tr>
        <w:trPr>
          <w:trHeight w:val="2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органу управління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утримувач (код за ЄДРПОУ, назва, юридична адреса, контактний телефон)</w:t>
            </w:r>
          </w:p>
        </w:tc>
        <w:tc>
          <w:tcPr>
            <w:tcW w:w="10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і про об’єкти щодо яких надійшли заяви про оренду</w:t>
            </w:r>
          </w:p>
        </w:tc>
      </w:tr>
      <w:tr>
        <w:trPr>
          <w:trHeight w:val="25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єстровий номер май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знаходж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площа, кв.м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ість майна за незалежною оцінкою, грн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 можливий строк оренд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 використання</w:t>
            </w:r>
          </w:p>
        </w:tc>
      </w:tr>
      <w:tr>
        <w:trPr>
          <w:trHeight w:val="3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істерство регіонального розвитку, будівництва та житлово-комунального господарства Україн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е підприємство „Дніпропетровський державний проектний інститут житлового і цивільного будівництва „Дніпроцивільпроект”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2497789, м. Дніпро, вул. Січеславська Набережна, 29, тел. 0562-744-13-32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е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удоване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Дніпро, вул. Січеславська Набережна, 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 518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оки 11 місяці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міщення суб’єкту господарювання, що здійснює проектні, проектно-вишукувальні та проектно-конструкторські роботи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істерство регіонального розвитку, будівництва та житлово-комунального господарства Україн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е підприємство „Дніпропетровський державний проектний інститут житлового і цивільного будівництва „Дніпроцивільпроект”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2497789, м. Дніпро, вул. Січеславська Набережна, 29, тел. 0562-744-13-32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е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удоване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Дніпро, вул. Січеславська Набережна, 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 8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оки 11 місяці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міщення суб’єкту господарювання, що здійснює проектні, проектно-вишукувальні та проектно-конструкторські роботи</w:t>
            </w:r>
          </w:p>
        </w:tc>
      </w:tr>
      <w:tr>
        <w:trPr>
          <w:trHeight w:val="3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істерство освіти і науки Україн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ий вищий навчальний заклад „Національний гірничий університет”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2070743, м. Дніпро, пр. Д. Яворницького, буд. 19, тел. 056-62-19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на нежитлового вбудованого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Дніпро, пр. д. Яворницького, 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94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оки 11 місяці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ня побутових послуг населенню</w:t>
            </w:r>
          </w:p>
        </w:tc>
      </w:tr>
      <w:tr>
        <w:trPr>
          <w:trHeight w:val="3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істерство освіти і науки Україн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ий національний інститут залізничного транспорту імені Академіка В.Лазаряна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1116130, м. Дніпро, вул. Лазаряна, буд. 2, тел. 056-793-38-23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на нежитлового вбудованого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Дніпро, вул. Лазаряна,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89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оки 364 дні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міщення торгівельного автомату, що відпускає продовольчі товари (питна вода)</w:t>
            </w:r>
          </w:p>
        </w:tc>
      </w:tr>
      <w:tr>
        <w:trPr>
          <w:trHeight w:val="3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істерство енергетики та вугільної промисловості Україн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е підприємство „Дніпродіпрошахт”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410777, м. Дніпро, вул. Європейська, 15, тел. 0562-756-82-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е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удоване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10777.2.ПШИЖЦК00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Дніпро, вул. Європейська,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457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оки 11 місяці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міщення громадської організації на площі, що не використовується для провадження підприємницької діяльності</w:t>
            </w:r>
          </w:p>
        </w:tc>
      </w:tr>
      <w:tr>
        <w:trPr>
          <w:trHeight w:val="3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істерство освіти і науки Україн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іпропетровський національний університет залізничного транспорту імені академіка В.Лазаряна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1116130, м. Дніпро, вул. Лазаряна, буд. 2, тел. 056-776-59-47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е вбудоване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Дніпро, вул. Лазаряна,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 3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оки 364 дні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міщення їдальні, яка не здійснює продаж товарів підакцизної групи</w:t>
            </w:r>
          </w:p>
        </w:tc>
      </w:tr>
      <w:tr>
        <w:trPr>
          <w:trHeight w:val="3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істерство освіти і науки Україн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іпропетровський національний університет залізничного транспорту імені академіка В.Лазаряна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1116130, м. Дніпро, вул. Лазаряна, буд. 2, тел. 056-776-59-47)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на нежитлового вбудованого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Дніпро, вул. Лазаряна,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83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оки 11 місяці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міщення банкомату</w:t>
            </w:r>
          </w:p>
        </w:tc>
      </w:tr>
      <w:tr>
        <w:trPr>
          <w:trHeight w:val="3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істерство освіти і науки Україн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іональна металургійна академія України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2070766, м. Дніпро, пр. Гагаріна, буд. 4, тел. 056-745-31-56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і вбудовані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Дніпро, пр. Гагаріна, 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01 30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оки 11 місяці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міщення їдальні, буфету, які не здійснюють продаж товарів підакцизної групи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284" w:right="2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4:01:00Z</dcterms:created>
  <dc:creator>313b</dc:creator>
  <dc:description/>
  <cp:keywords/>
  <dc:language>en-US</dc:language>
  <cp:lastModifiedBy>Admin</cp:lastModifiedBy>
  <cp:lastPrinted>2018-03-29T09:30:00Z</cp:lastPrinted>
  <dcterms:modified xsi:type="dcterms:W3CDTF">2018-06-07T14:01:00Z</dcterms:modified>
  <cp:revision>3</cp:revision>
  <dc:subject/>
  <dc:title>Відділу фінансово-бухгалтерської  та інформаційно-аналітичної роботи</dc:title>
</cp:coreProperties>
</file>