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395"/>
        <w:gridCol w:w="945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6862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ніверситет митної</w:t>
            </w:r>
            <w:r>
              <w:rPr>
                <w:lang w:val="uk-UA"/>
              </w:rPr>
              <w:t xml:space="preserve"> справи та фінансів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Дзержинського, 2/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. 745-55-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Дзержинського, 2/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9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 0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їдальні, яка не здійснює продаж товарів підакцизної групи у навчальному закладі (погодинне використання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6862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Університет митної</w:t>
            </w:r>
            <w:r>
              <w:rPr>
                <w:lang w:val="uk-UA"/>
              </w:rPr>
              <w:t xml:space="preserve"> справи та фінансів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Дзержинського, 2/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. 745-55-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68620.1.ААААЖЖ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, вул. Рогальова, 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 2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торгівельного автомату, що відпускає продовольчі товар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1336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„Дніпровський проектний інститут”,                        м. Дніпропетровськ,              вул. Театральна, 6           тел. (066) 407-80-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ИМЕГРП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петровськ,                        вул. Театральн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0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901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</w:t>
            </w:r>
            <w:r>
              <w:rPr>
                <w:szCs w:val="28"/>
              </w:rPr>
              <w:t>розміщення операторів телекомунікацій, які надають послуги з рухомого (мобільного зв’язку), операторів та провайдерів телекомунікацій, які надають послуги з доступу до Інтернету.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0836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П „ВО ПМЗ ім. О.М.Макарова”,                        м. Дніпропетровськ,</w:t>
            </w:r>
            <w:r>
              <w:rPr>
                <w:lang w:val="uk-UA"/>
              </w:rPr>
              <w:t>в</w:t>
            </w:r>
            <w:r>
              <w:rPr/>
              <w:t>ул. Криворізька, 1           тел. (0562) 36 68 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uk-UA"/>
              </w:rPr>
            </w:pPr>
            <w:r>
              <w:rPr/>
              <w:t>РМЙЙМК</w:t>
            </w:r>
            <w:r>
              <w:rPr>
                <w:lang w:val="uk-UA"/>
              </w:rPr>
              <w:t xml:space="preserve"> 1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петровськ,                        вул. Робоча, 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24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операторів телекомунікацій, які надають послуги з рухомого (мобільного зв’язку), операторів та провайдерів телекомунікацій, які надають послуги з доступу до Інтернету.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а пенітенціарна служб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856298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инельниківська виправна колонія управління пенітенціарної служби України у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л.(05663)73-6-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Дніпропетровська  обл. Синельниківський район                        с.Шахтарське, вул.Миру 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0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банкомату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lang w:val="uk-UA"/>
        </w:rPr>
        <w:t xml:space="preserve">Заяви про оренду кожного із зазначених об’єктів приймаються протягом десяти робочих днів після опублікування оголошення </w:t>
      </w:r>
      <w:r>
        <w:rPr>
          <w:b/>
        </w:rPr>
        <w:t>за адресою</w:t>
      </w:r>
      <w:r>
        <w:rPr/>
        <w:t xml:space="preserve">: м. Дніпропетровськ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1:00Z</dcterms:created>
  <dc:creator>ammin</dc:creator>
  <dc:description/>
  <cp:keywords/>
  <dc:language>en-US</dc:language>
  <cp:lastModifiedBy>1</cp:lastModifiedBy>
  <cp:lastPrinted>2016-07-07T08:19:00Z</cp:lastPrinted>
  <dcterms:modified xsi:type="dcterms:W3CDTF">2016-07-07T06:31:00Z</dcterms:modified>
  <cp:revision>2</cp:revision>
  <dc:subject/>
  <dc:title>  </dc:title>
</cp:coreProperties>
</file>