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5"/>
        <w:gridCol w:w="2160"/>
        <w:gridCol w:w="2053"/>
        <w:gridCol w:w="1620"/>
        <w:gridCol w:w="2171"/>
        <w:gridCol w:w="900"/>
        <w:gridCol w:w="1395"/>
        <w:gridCol w:w="945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інфраструктур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324847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35 окремий механізації 26 об’єднаного загону ДССТ, м. Кривий Ріг,              вул. Івана Сірка, 80,                      тел. (0564) 3845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замо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,                        вул. Криворізьке шосе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985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розміщення  кафе яке не здійснює продаж  товарів підакцизної груп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енергетики та вугільної промисловості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3359034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АТ "ДТЕК ДНІПРООБЛЕНЕРГО" м.Дніпропетровськ, шосе Запорізьке, 22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(056) 373-50-59,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73-50-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9034.19.ВЖМДФН2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 м. Підгородне, вул. Центральна, 6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52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 140 8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афетерію, який не здійснює продаж товарів підакцизної груп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</w:t>
            </w:r>
            <w:r>
              <w:rPr>
                <w:lang w:val="uk-UA"/>
              </w:rPr>
              <w:t xml:space="preserve">освіти і науки </w:t>
            </w:r>
            <w:r>
              <w:rPr/>
              <w:t>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129314 Дніпропетровський технікум зварювання та електроніки ім. Є.О. Патона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 вул. В. Моссаковського, 2-а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/>
              <w:t>тел. (056</w:t>
            </w:r>
            <w:r>
              <w:rPr>
                <w:lang w:val="uk-UA"/>
              </w:rPr>
              <w:t>2</w:t>
            </w:r>
            <w:r>
              <w:rPr/>
              <w:t xml:space="preserve">) </w:t>
            </w:r>
            <w:r>
              <w:rPr>
                <w:lang w:val="uk-UA"/>
              </w:rPr>
              <w:t>47-23-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>
                <w:lang w:val="uk-UA"/>
              </w:rPr>
              <w:t>м. Дніпро, вул. Чернишевського, 1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 771 4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</w:t>
            </w:r>
            <w:r>
              <w:rPr>
                <w:lang w:val="uk-UA"/>
              </w:rPr>
              <w:t>їдальні</w:t>
            </w:r>
            <w:r>
              <w:rPr/>
              <w:t>, як</w:t>
            </w:r>
            <w:r>
              <w:rPr>
                <w:lang w:val="uk-UA"/>
              </w:rPr>
              <w:t xml:space="preserve">а </w:t>
            </w:r>
            <w:r>
              <w:rPr/>
              <w:t>не здійснює продаж товарів підакцизної груп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313369                               ДП „Дніпровський проектний інститут”,                м. Дніпро, вул. Театральна, 6                                              тел. (056) 371-43-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приміщення, частина зовнішньої поверхні ст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  <w:r>
              <w:rPr/>
              <w:t>ИМЕГРП0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Театральна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,31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,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01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 метою, розміщення оператора телекомунікацій, який надає послуги з рухомого зв’язку, оператора та провайдера телекомунікацій, який надає послуги доступу до Інтернету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933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ганецький коледж національного гірничого університет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Марганец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Лермонтова, 8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тел. (05665)            3-16-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0743.15.ЮПЛИХА0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Марганець, вул. Лермонтова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704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один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магазину-складу  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>
          <w:lang w:val="uk-UA"/>
        </w:rPr>
      </w:pPr>
      <w:r>
        <w:rPr>
          <w:b/>
          <w:lang w:val="uk-UA"/>
        </w:rPr>
        <w:t xml:space="preserve">Заяви про оренду кожного із зазначених об’єктів приймаються протягом десяти робочих днів після опублікування оголошення </w:t>
      </w:r>
      <w:r>
        <w:rPr>
          <w:b/>
        </w:rPr>
        <w:t>за адресою</w:t>
      </w:r>
      <w:r>
        <w:rPr/>
        <w:t>: м. Дніпр</w:t>
      </w:r>
      <w:r>
        <w:rPr>
          <w:lang w:val="uk-UA"/>
        </w:rPr>
        <w:t>о</w:t>
      </w:r>
      <w:r>
        <w:rPr/>
        <w:t xml:space="preserve">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 </w:t>
      </w:r>
    </w:p>
    <w:p>
      <w:pPr>
        <w:pStyle w:val="Normal"/>
        <w:spacing w:lineRule="auto" w:line="360" w:before="120" w:after="0"/>
        <w:ind w:left="-54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1:00Z</dcterms:created>
  <dc:creator>ammin</dc:creator>
  <dc:description/>
  <cp:keywords/>
  <dc:language>en-US</dc:language>
  <cp:lastModifiedBy>1</cp:lastModifiedBy>
  <cp:lastPrinted>2017-05-13T09:35:00Z</cp:lastPrinted>
  <dcterms:modified xsi:type="dcterms:W3CDTF">2017-06-08T08:11:00Z</dcterms:modified>
  <cp:revision>2</cp:revision>
  <dc:subject/>
  <dc:title/>
</cp:coreProperties>
</file>