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8562950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ержавна установа "Жовтоводська виправна колонія (№26)"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пров. Дальній, 1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05652-5-67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562950.1.ЖСЮКЦМ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Жовті Води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пров. Дальній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12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торговельного об'єкту з продажу продовольчих товарів, непродовольчих товарів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69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е використання нерухомого майна (надання освітніх послуг – репетиторство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частина нежитлов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будованого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МЙЙМК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Робоча, 166</w:t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46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торговельного об'єкту з продажу непродовольчих товарів (квиткова каса)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МЙЙМК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Тітова, 25</w:t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320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міщення суб'єкта господарювання, що діє на основі приватної власності і провадить господарську діяльність з медичної практик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8679787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Державне підприємство "Підприємство державної кримінально-виконавчої служби України (№133)"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Бехтерев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679787.1.ААААЖГ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вул. Бехтерев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26,02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407 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е використання нерухомого майна (виробництво білкових концентраті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е використання нерухомого майна (підсобні приміщення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3:00Z</dcterms:created>
  <dc:creator>312g</dc:creator>
  <dc:description/>
  <cp:keywords/>
  <dc:language>en-US</dc:language>
  <cp:lastModifiedBy>Admin</cp:lastModifiedBy>
  <cp:lastPrinted>2018-10-25T09:45:00Z</cp:lastPrinted>
  <dcterms:modified xsi:type="dcterms:W3CDTF">2018-11-08T10:33:00Z</dcterms:modified>
  <cp:revision>3</cp:revision>
  <dc:subject/>
  <dc:title>Відділу фінансово-бухгалтерської та інформаційно-аналітичної роботи</dc:title>
</cp:coreProperties>
</file>