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 вул. Дзержинського, 2/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(056) 745-55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 вул. Дзержинського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0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дання побутових послуг населенню (розміщення пральні самообслуговування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,                        м. Кривий Ріг,              вул. XXII партз’їзду, 11 тел. (0562) 409 06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.1РШШМВД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                       вул. Островського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96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буфету, який не здійснює продаж товарів підакцизної групи, у навчальному закладі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р. Гагаріна, 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(0562) 47-46-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58.1.ИАШГСР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 вул. Набережна Перемоги,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83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дання побутових послуг населенню (розміщення пральні самообслуговування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а пенітенціарна служб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56298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инельниківська виправна колонія управління пенітенціарної служби Україн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(05663)73-6-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а  обл. Синельниківський район                        с.Шахтарське, вул.Миру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анкомату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,                        м. Кривий Ріг,              вул. XXII партз’їзду, 11 тел. (0562) 409 06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. Кудашівка,                        вул. Правобережна сторона, 1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03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, громадської,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,                        м. Кривий Ріг,              вул. XXII партз’їзду, 11 тел. (0562) 409 06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. Кудашівка,                        вул. Правобережна сторона, 1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96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, громадської,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830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„Конструкторське бюро „Південне”,                        м. Дніпропетровськ,              вул. Криворізька, 3           тел. (0562) 420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КСЕЛГ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                        вул. Криворізьк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46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З метою розміщення суб’єктів господарювання, що провадять діяльність з ремонту об’єктів нерухомості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культури 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17418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«Дніпропетровський державний цирк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петровськ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Набережна Леніна, 3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(056) 744-86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нежитлове вбудоване приміщення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174187.1.АААДДЛ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петровськ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Баумана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689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а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, ДП „Дніпродіпрошахт”, 49600, м. Дніпропетровськ, вул. Миронова, 15, тел. (056)756-82-00, 756-83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 вул. 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7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оки </w:t>
            </w:r>
          </w:p>
          <w:p>
            <w:pPr>
              <w:pStyle w:val="Normal"/>
              <w:jc w:val="center"/>
              <w:rPr/>
            </w:pPr>
            <w:r>
              <w:rPr/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магазину-складу (торгівля відходами та брухтом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1446</w:t>
            </w:r>
          </w:p>
          <w:p>
            <w:pPr>
              <w:pStyle w:val="Normal"/>
              <w:jc w:val="center"/>
              <w:rPr/>
            </w:pPr>
            <w:r>
              <w:rPr/>
              <w:t>Дніпропетровській державний університет внутрішніх с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петровсь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пр. Гагаріна, 26             </w:t>
            </w:r>
          </w:p>
          <w:p>
            <w:pPr>
              <w:pStyle w:val="Normal"/>
              <w:jc w:val="center"/>
              <w:rPr/>
            </w:pPr>
            <w:r>
              <w:rPr/>
              <w:t>тел. (056) 377 34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Дніпропетровськ,                        пр. Гагаріна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4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76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76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76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буфетів, які не здійснюють продаж товарів підакцизної групи у навчальних закладах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5407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ий державний інститут  фізичної культури і спор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вул. Набережна Перемоги, 1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тел. (056) 731-96-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вул. Набережна Перемоги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8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а господарювання, що здійснює побутове обслуговування населення (30,0 кв.м.)  та інше використання (майстерня з ремонту насосів) 70,0 кв.м.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9:00Z</dcterms:created>
  <dc:creator>ammin</dc:creator>
  <dc:description/>
  <cp:keywords/>
  <dc:language>en-US</dc:language>
  <cp:lastModifiedBy>1</cp:lastModifiedBy>
  <cp:lastPrinted>2016-06-09T10:44:00Z</cp:lastPrinted>
  <dcterms:modified xsi:type="dcterms:W3CDTF">2016-06-09T08:09:00Z</dcterms:modified>
  <cp:revision>2</cp:revision>
  <dc:subject/>
  <dc:title>  </dc:title>
</cp:coreProperties>
</file>