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голошення</w:t>
      </w:r>
    </w:p>
    <w:p>
      <w:pPr>
        <w:pStyle w:val="Normal"/>
        <w:spacing w:lineRule="auto" w:line="360" w:before="120" w:after="0"/>
        <w:jc w:val="center"/>
        <w:rPr>
          <w:b/>
          <w:b/>
          <w:bCs/>
        </w:rPr>
      </w:pPr>
      <w:r>
        <w:rPr>
          <w:b/>
          <w:bCs/>
        </w:rPr>
        <w:t>орендодавця – РВ ФДМУ по Дніпропетровській області про намір передати в оренду об’єкти державного майна, щодо яких надійшли заяви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5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557"/>
        <w:gridCol w:w="2536"/>
        <w:gridCol w:w="1728"/>
        <w:gridCol w:w="1667"/>
        <w:gridCol w:w="2234"/>
        <w:gridCol w:w="926"/>
        <w:gridCol w:w="1346"/>
        <w:gridCol w:w="879"/>
        <w:gridCol w:w="2455"/>
      </w:tblGrid>
      <w:tr>
        <w:trPr>
          <w:trHeight w:val="293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азва органу управління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Балансоутримувач (код за ЄДРПОУ, назва, юридична адреса, контактний телефон)</w:t>
            </w:r>
          </w:p>
        </w:tc>
        <w:tc>
          <w:tcPr>
            <w:tcW w:w="1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ані про об’єкти щодо яких надійшли заяви про оренду</w:t>
            </w:r>
          </w:p>
        </w:tc>
      </w:tr>
      <w:tr>
        <w:trPr>
          <w:trHeight w:val="325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еєстровий номер май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сцезнаходженн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Загальна площа, кв.м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Вартість майна за незалежною оцінкою, грн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аксимально можливий строк оренд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ета використання</w:t>
            </w:r>
          </w:p>
        </w:tc>
      </w:tr>
      <w:tr>
        <w:trPr>
          <w:trHeight w:val="257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Державне космічне агентство Україн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08368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П "ВО ПМЗ ім. О.М.Макарова"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Криворізька, 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л. 34-39-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нежитлові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вбудовані приміщенн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ЙЙМК12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. О.Поля, 46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289,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/>
            </w:pPr>
            <w:r>
              <w:rPr/>
              <w:t>710 6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інше використання нерухомого майна (виробництво, обробка металу без права торгівлі у даному приміщенні)</w:t>
            </w:r>
          </w:p>
        </w:tc>
      </w:tr>
      <w:tr>
        <w:trPr>
          <w:trHeight w:val="257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Державна служба України з надзвичайних ситуаці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101636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ДПРЗ ГУ ДСНС України у Дніпропетровській  област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Павлогра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Крилова, 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нежитлове вбудоване приміщенн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01636.1.ААААЖА3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Павлогра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Крилова, 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11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/>
            </w:pPr>
            <w:r>
              <w:rPr/>
              <w:t>42 741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офісного приміщення</w:t>
            </w:r>
          </w:p>
        </w:tc>
      </w:tr>
      <w:tr>
        <w:trPr>
          <w:trHeight w:val="257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Державна служба України з надзвичайних ситуаці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231552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ДПРЗ ГУ ДСНС України у Дніпропетровській  област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Новомосковсь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Сучкова,103-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л. 0569379321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7242685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нежитлове вбудоване приміщенн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31552.1.ААААЖА32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Новомосковсь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Сучкова,103-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12,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/>
            </w:pPr>
            <w:r>
              <w:rPr/>
              <w:t>53 492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офісного приміщення</w:t>
            </w:r>
          </w:p>
        </w:tc>
      </w:tr>
      <w:tr>
        <w:trPr>
          <w:trHeight w:val="226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Державне космічне агентство Україн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08368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П "ВО ПМЗ ім. О.М.Макарова"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Криворізька, 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л. 34-39-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нежитлові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вбудовані приміщенн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ЙЙМК14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Робоча, 166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43,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/>
            </w:pPr>
            <w:r>
              <w:rPr/>
              <w:t>302 673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1 рі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комунального позашкільного навчального закладу</w:t>
            </w:r>
          </w:p>
        </w:tc>
      </w:tr>
      <w:tr>
        <w:trPr>
          <w:trHeight w:val="257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енергетики та вугільної промисловості Україн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410777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ржавне підприємство "Дніпродіпрошахт"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ніпропетровська обл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петровсь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Європейська, 15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>тел. (056) 756-82-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 xml:space="preserve">нежитлові вбудовані приміщення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10777.1.ПШИЖЦК00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Європейська, 1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184,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/>
            </w:pPr>
            <w:r>
              <w:rPr/>
              <w:t>1 566 55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громад-ської організації на площі, що не використовується для провадження підприємницької діяльності</w:t>
            </w:r>
          </w:p>
        </w:tc>
      </w:tr>
      <w:tr>
        <w:trPr>
          <w:trHeight w:val="257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енергетики та вугільної промисловості Україн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410777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ржавне підприємство "Дніпродіпрошахт"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ніпропетровська обл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петровсь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Європейська, 15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>тел. (056) 756-82-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 xml:space="preserve">нежитлові вбудовані приміщення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10777.1.ПШИЖЦК00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Європейська, 1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135,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/>
            </w:pPr>
            <w:r>
              <w:rPr/>
              <w:t>1 152 533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громад-ської організації на площі, що не вико-ристовується для провадження підприємницької діяльност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1:56:00Z</dcterms:created>
  <dc:creator>Admin</dc:creator>
  <dc:description/>
  <cp:keywords/>
  <dc:language>en-US</dc:language>
  <cp:lastModifiedBy>Admin</cp:lastModifiedBy>
  <cp:lastPrinted>2018-07-05T09:32:00Z</cp:lastPrinted>
  <dcterms:modified xsi:type="dcterms:W3CDTF">2018-08-09T11:56:00Z</dcterms:modified>
  <cp:revision>3</cp:revision>
  <dc:subject/>
  <dc:title>Відділу фінансово-бухгалтерської та інформаційно-аналітичної роботи</dc:title>
</cp:coreProperties>
</file>