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/>
      </w:pPr>
      <w:r>
        <w:rPr/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217"/>
        <w:gridCol w:w="945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1161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ніпропетровський національний університет залізничного транспорту ім. ак. В. Лазаря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Лазаряна, 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56) 776-59-4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и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Лазаряна, 2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561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их автоматів, що відпускають продовольчі товари (кавові автомати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7076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Гагаріна,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56) 745-31-5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и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Гагаріна, 4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9206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их автоматів, що відпускають продовольчі товари (кавові автомати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70743 ДВНЗ „Національний гірничий університет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пр. Д. Яворницького, 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562) 744-62-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Гагаріна, 5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41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4416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яка не здійснює продаж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кономічного розвитку і торгівл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259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ніпропетровський регіональний державний науково-технічний центр стандартизації, метрології та сертифікації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Барикадна, 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745-44-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Набережна Перемоги, 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8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3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3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 351 43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склад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офісних приміщен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інше використання нерухомого майна (виробництво композитних матеріалів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078397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риворізький економічний інститут ДВНЗ „Київський національний економічний університ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ім. В. Гетьмана м. Кривий Ріг, просп.. Поштовий, 6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564)90-15-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и га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 вул. Медична, 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62 9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уфету, який не здійснює продаж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766446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ВНЗ „Криворізький національний університет ” м. Кривий Ріг, вул Віталія Матусевича, 1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56) 409-06-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замо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 вул Віталія Матусевича, 11 - 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911 44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Стоянка для автомобіл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7861959 Гірничо-електромеханічний коледж ДВНЗ „КНУ” м. Кривий Ріг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Ватутіна, 37-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564) 53-02-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Асфальтований майд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Кривий Ріг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Ватутіна, 37-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99 10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виготовлення металевих конструкцій)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кладу (зберігання ковсового вугілля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регіонального розвитку, будівництва та ЖКГ Україн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49778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ДПІ житлового і цивільного будівництва "ДНІПРОЦИВІЛЬПРОЕК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ул. Січеславська Набережна, 29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тел. (056) 745-01-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7789.3.АААЖЖИ7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Пушкіна,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7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28 36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офісних приміщен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а служба статисти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3599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не управління статистики у Дніпропетровській област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Столярова,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 778-68-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59946.1.АААДЕЕ8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 Магдали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Центральна,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45 68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суб'єкту господарювання, що здійснює проектні, проектно-вишукувальні, проектно-конструкторські робот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хорони здоров’я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809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З "Спеціалізована медико-санітарна частина №9 Міністерства охорони здоров’я України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Жовті Вод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. Капітальний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52) 327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960.1.ААААЛБ8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Жовті Вод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опоткіна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70 89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майстерні, що здійснює технічне обслуговування та ремонт автомобілів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нерухомого майна – автомийка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70758 ДВНЗ „Український державний хіміко – технологічний університет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Гагаріна, 8, м. Дніпро, 490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562) 47-46-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Набережна Перемоги,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3306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’єкту з продажу непродовольчих товарів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афе, яке  не здійснює продаж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7076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ціональна металургійна академія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. Гагаріна, 4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562-745-31-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0766.2РМБЧЧФ10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Адміральська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 174  24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столярна майстерня), склад.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3:00Z</dcterms:created>
  <dc:creator>ammin</dc:creator>
  <dc:description/>
  <cp:keywords/>
  <dc:language>en-US</dc:language>
  <cp:lastModifiedBy>1</cp:lastModifiedBy>
  <cp:lastPrinted>2017-11-06T11:46:00Z</cp:lastPrinted>
  <dcterms:modified xsi:type="dcterms:W3CDTF">2017-11-10T06:23:00Z</dcterms:modified>
  <cp:revision>2</cp:revision>
  <dc:subject/>
  <dc:title>Оголошення</dc:title>
</cp:coreProperties>
</file>