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308"/>
        <w:gridCol w:w="854"/>
        <w:gridCol w:w="220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3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 xml:space="preserve">Міністерство регіонального розвитку, будівництва та ЖКГ Україн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49778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"ДДПІ житлового і цивільного будівництва "ДНІПРОЦИВІЛЬПРОЕКТ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ул. Січеславська Набережна, 29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тел. (056) 745-01-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ул. Січеславська Набережна, 2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1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99 93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уб’єкту господарювання, що здійснює проектні, проектно-вишукувальні, проектно-конструкторькі роботи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економічного розвитку і торгівлі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495626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"Дніпровський електровозобудівний завод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Орбітальна, 1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372-93-10, 790-37-10, 36-06-72, 31-59-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даху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частина внутрішньої поверхні сті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Орбітальна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 552,52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9 382 33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нерухомого майна (розміщення сонячної електростанції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6:00Z</dcterms:created>
  <dc:creator>312g</dc:creator>
  <dc:description/>
  <cp:keywords/>
  <dc:language>en-US</dc:language>
  <cp:lastModifiedBy>Admin</cp:lastModifiedBy>
  <dcterms:modified xsi:type="dcterms:W3CDTF">2018-05-10T05:47:00Z</dcterms:modified>
  <cp:revision>4</cp:revision>
  <dc:subject/>
  <dc:title>Відділу підготовки до продажу  та інформаційно-аналітичного забезпечення</dc:title>
</cp:coreProperties>
</file>