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07"/>
        <w:gridCol w:w="2388"/>
        <w:gridCol w:w="57"/>
        <w:gridCol w:w="1817"/>
        <w:gridCol w:w="25"/>
        <w:gridCol w:w="1560"/>
        <w:gridCol w:w="77"/>
        <w:gridCol w:w="1973"/>
        <w:gridCol w:w="153"/>
        <w:gridCol w:w="921"/>
        <w:gridCol w:w="213"/>
        <w:gridCol w:w="1205"/>
        <w:gridCol w:w="212"/>
        <w:gridCol w:w="780"/>
        <w:gridCol w:w="213"/>
        <w:gridCol w:w="1813"/>
        <w:gridCol w:w="2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462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перукарні та майстерні з ремонту одяг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6674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ім. О.Гончара, ,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Гагаріна, 72                                              тел. (056) 374 98 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.ЦЖМФУЕ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осп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буд.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42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 та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осп. Гагаріна, 8                                              тел. (0562) 47 46 7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осп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10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автомату, що відпускає   продовольчі товари 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осп. Гагаріна, 8                                              тел. (0562) 47 46 7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48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автомату, що відпускає   продовольчі товари  (кавовий автомат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ві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1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99,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73486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з метою розміщення навчального закладу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а з метою іншого використання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ві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79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Лазаря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161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їдальні, яка не здійснює продаж товарів  підакцизної групи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787802, Криворізький державний педагогічний  університет, 50086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Гагаріна, 54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470-13-34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іпропетров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ривий Ріг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агаріна, 5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7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їдальні, яка не здійснює  продаж товарів підакцизної груп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приміщення корпусу №1, корпусу №2, корпусу №4, корпусу №7, корпусу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митра Яворницького, 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5,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 478 1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’єкту з продажу продовольчих товарів, крім товарів підакцизної групи та їдалень, буфетів,  які не  здійснюють продаж товарів підакцизної групи у навчальному заклад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Д. Яворницького, 19, навчальний корпус №1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32 36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 яка не  здійснює продаж товарів підакцизної групи у навчальному заклад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7:00Z</dcterms:created>
  <dc:creator>306b</dc:creator>
  <dc:description/>
  <dc:language>en-US</dc:language>
  <cp:lastModifiedBy>PC</cp:lastModifiedBy>
  <cp:lastPrinted>2019-10-10T11:13:00Z</cp:lastPrinted>
  <dcterms:modified xsi:type="dcterms:W3CDTF">2019-10-10T08:37:00Z</dcterms:modified>
  <cp:revision>3</cp:revision>
  <dc:subject/>
  <dc:title/>
</cp:coreProperties>
</file>