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17"/>
        <w:gridCol w:w="91"/>
        <w:gridCol w:w="854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державний університет внутрішніх справ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8571446, м. Дніпро, пр. Гагаріна, 26, тел. 0562-46-32-3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7-й мікрорайон Зарічний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3650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Конструкторське бюро „Південне” ім. М.К.Янгеля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14308304, м. Дніпро, вул. Криворізька, 3, тел. 0562-42-00-2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ир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Криворізька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7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анкомату і терміналу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Дніпродіпрошахт” (05410777 м. Дніпро, вул. Європейська, 15, тел. 056-744-01-00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.2.ПШИЖЦК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Малиовського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4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56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поліграфічна діяльність та пов’язані з нею послуги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39568620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Університет митної справи та фінансів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вул. В.Вернадського, 2/4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-745-55-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Ар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88 494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продовольчих товарів, крім товарів підакцизної групи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sectPr>
      <w:type w:val="nextPage"/>
      <w:pgSz w:orient="landscape" w:w="16838" w:h="11906"/>
      <w:pgMar w:left="284" w:right="24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4:00Z</dcterms:created>
  <dc:creator>313b</dc:creator>
  <dc:description/>
  <cp:keywords/>
  <dc:language>en-US</dc:language>
  <cp:lastModifiedBy>1</cp:lastModifiedBy>
  <cp:lastPrinted>2018-01-11T09:01:00Z</cp:lastPrinted>
  <dcterms:modified xsi:type="dcterms:W3CDTF">2018-01-11T08:24:00Z</dcterms:modified>
  <cp:revision>3</cp:revision>
  <dc:subject/>
  <dc:title>Відділу фінансово-бухгалтерської  та інформаційно-аналітичної роботи</dc:title>
</cp:coreProperties>
</file>