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0"/>
        <w:gridCol w:w="1980"/>
        <w:gridCol w:w="1530"/>
        <w:gridCol w:w="1620"/>
        <w:gridCol w:w="2520"/>
        <w:gridCol w:w="900"/>
        <w:gridCol w:w="1395"/>
        <w:gridCol w:w="945"/>
        <w:gridCol w:w="2330"/>
      </w:tblGrid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1161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національний університет залізничного транспор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м. ак. В. Лазаря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петровськ, вул. Лазаряна, 2,тел. (0562) 47-18-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петровськ, вул. Лазарян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 22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торгівельного автомату, що відпускає продовольчі товари (кавовий автомат)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68620Університет митної справи та фінансів 49000 м.Дніпропетр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ьк, вул. Дзержинського 2/4 тел.47-17-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68620.1.ААААЖЖ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петровськ, вул. Дзержинського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9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торгівельного автомату, що відпускає продовольчі товари (питна вода)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68620Університет митної справи та фінансів 49000 м.Дніпропетр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ьк, вул. Дзержинського 2/4 тел.47-17-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петровськ, вул. Аржанова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4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торгівельного автомату, що відпускає продовольчі товари (питна вода)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129320 ДВНЗ „Придніпровський енергобудівний технікум” м.Дніпропетр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ьк, вул. Космонавта Волкова,  6-Б тел. 0562-728-32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129320.1.ТЦЯББЧ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петровськ, вул. Космонавта Волкова,  6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0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суб'єкту господарювання, що діє на основі приватної власності і провадить діяльність з медичної практики (стоматологічний кабінет)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ністерство освіти і науки Украї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023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іпропетровський радіо приладобудівний коледж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ніпропетровськ, вул. Шмідта, 18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056) 770-81-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ніпропетровськ, вул. Шмідта,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130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 роки 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 торгівельного об’єкту з продажу непродовольчих товарів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енергетики та вугільної промисловості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410777, ДП „Дніпродіпрошахт”, 49600, м. Дніпропетровсь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Миронова, 1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056)756-82-09, 744-01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на зовнішньої стіни та частина да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777.1.ПШИЖЦК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ніпропетровськ, вул. Миронова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 (13,5+6,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3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 операторів телекомунікацій, які надають послуги з рухомого зв’язку, операторів та провайдерів телекомунікацій, які надають послуги з доступу до Інтернет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05677, Дніпропетровська філія Державного підприємства „Український державний головний науково-дослідний і виробничий інститут інженерно-технічних та екологічних вишукувань УкрНДІІНТВ”, 49040, м. Дніпропетровсь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м Тополя-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. Джінчарадзе, 1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056)765-25-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на даху та частина зовнішньої поверхні сті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98004.9.ХВЮЯШЖ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ніпропетровськ, пров. Джінчарадзе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 (8,0+8,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85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 операторів телекомунікацій, які надають послуги з рухомого зв’язку, операторів та провайдерів телекомунікацій, які надають послуги з доступу до Інтернет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е космічне агентство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336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П „ВО ПМЗ ім. О.М.Макарова”                        м.Дніпропет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ьк,   вул. Криворізька, 1 тел. (0562) 34 39 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на да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РМЙЙМК 1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Дніпропетровськ,                        пров.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ий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3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розміщення операторів телекомунікацій, які надають послуги з рухомого (мобільного зв’язку), операторів та провайдерів телекомунікацій, які надають послуги з доступу до Інтернету.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  <w:lang w:val="uk-UA"/>
        </w:rPr>
        <w:t xml:space="preserve">Заяви про оренду кожного із зазначених об’єктів приймаються протягом десяти робочих днів після опублікування оголошення </w:t>
      </w:r>
      <w:r>
        <w:rPr>
          <w:b/>
        </w:rPr>
        <w:t>за адресою</w:t>
      </w:r>
      <w:r>
        <w:rPr/>
        <w:t xml:space="preserve">: м. Дніпропетровськ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 </w:t>
      </w: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0:00Z</dcterms:created>
  <dc:creator>ammin</dc:creator>
  <dc:description/>
  <cp:keywords/>
  <dc:language>en-US</dc:language>
  <cp:lastModifiedBy>1</cp:lastModifiedBy>
  <cp:lastPrinted>2016-08-11T09:16:00Z</cp:lastPrinted>
  <dcterms:modified xsi:type="dcterms:W3CDTF">2016-08-11T08:00:00Z</dcterms:modified>
  <cp:revision>2</cp:revision>
  <dc:subject/>
  <dc:title>  </dc:title>
</cp:coreProperties>
</file>