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552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08"/>
        <w:gridCol w:w="33"/>
        <w:gridCol w:w="90"/>
        <w:gridCol w:w="2388"/>
        <w:gridCol w:w="196"/>
        <w:gridCol w:w="1221"/>
        <w:gridCol w:w="197"/>
        <w:gridCol w:w="1701"/>
        <w:gridCol w:w="90"/>
        <w:gridCol w:w="1894"/>
        <w:gridCol w:w="90"/>
        <w:gridCol w:w="903"/>
        <w:gridCol w:w="89"/>
        <w:gridCol w:w="82"/>
        <w:gridCol w:w="1246"/>
        <w:gridCol w:w="90"/>
        <w:gridCol w:w="82"/>
        <w:gridCol w:w="880"/>
        <w:gridCol w:w="30"/>
        <w:gridCol w:w="82"/>
        <w:gridCol w:w="1873"/>
        <w:gridCol w:w="71"/>
        <w:gridCol w:w="82"/>
      </w:tblGrid>
      <w:tr>
        <w:trPr>
          <w:trHeight w:val="2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використанн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Фонд державного майна України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4276794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гіональне відділення Фонду державного майна України по Дніпропетровській, Запорізькій та Кіровоградській областях, , місцезнаходження якого: 4900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Центральна, 6                                              тел. (056) 744 34 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Кам'янське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І.Ясюковича,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30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1862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, використання під офіс (структурного підрозділу підприємств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6674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ім. О.Гончара, ,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Гагаріна, 72                                              тел. (056) 374 98 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замощен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66747.4.ЦЖМФУЕ0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Козакова, буд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0,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5951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іншого використання (розміщення твердопаливної котельні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012931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технікум зварювання та електроніки ім. Є.О.Патона, місцезнаходження якого: 49044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Володимира Моссаковського, 2-а                                              тел. (056) 377 24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0129314.1БЖЕВПЦ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Шевченка,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,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91700,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офісу, розміщення складу та інше використання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012931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технікум зварювання та електроніки ім. Є.О.Патона, місцезнаходження якого: 49044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Володимира Моссаковського, 2-а                                              тел. (056) 377 24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0129314.1БЖЕВПЦ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Шевченка,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1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104300,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офісу, розміщення складу та інше використання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3956862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ніверситет митної справи та фінансів, місцезнаходження якого: 4900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Володимира Вернадського, 2/4                                              тел. (056) 745 55 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олодимира Вернадського, 2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3323,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з метою розміщення ксерокопію вальної техніки для надання населенню послуг із ксерокопіювання документів та розміщення торгівельного об’єкту з продажу поліграфічної продукції та канцтоварів, ліцензованої відео-та аудіо продукції, що призначається для навчальних закладів 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7075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”Український державний хіміко-технологічний університет„,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просп. Гагаріна, 8                                              тел. (0562) 47 46 7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просп.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Гагаріна, 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02930,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поліграфічної продукції та канцтоварів, ліцензованої відео-та аудіо продукції, що призначається для навчальних закладів та з метою розміщення ксерокопію вальної техніки для надання населенню послуг із ксерокопіювання документів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 ДП «Дніпродіпрошахт», вул. Європейська, 1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6) 756-82-0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, вул. Європейська,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5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42 797,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(діяльність у сфері  фотопослуг)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 ДП «Дніпродіпрошахт», вул. Європейська, 1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6) 756-82-0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, вул. Європейська,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1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60 333,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у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193364, Марганецький коледж національного технічного університету, м. Марганець, вул. Лермонтова,8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09937074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формація відсут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арганець, вул. Лермонтова,8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 600,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метою  розміщення торгівельного об’єкту з продажу продовольчих товарів, крім товарів  підакцизної групи.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193424, Нікопольський технікум Національної металургійної академії України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ікополь, пр. Трубників, 18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62)250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ікополь, пр. Трубників, 18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90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їдальні, яка не здійснює продаж товарів підакцизної групи</w:t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062929, Економічний коледж Дніпровського державного технічного університет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. Ка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нське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. Аношкіна, 102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92)316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даху  та нежит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 вбудоване приміщення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а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 xml:space="preserve">янське, </w:t>
            </w:r>
            <w:r>
              <w:rPr>
                <w:sz w:val="26"/>
                <w:szCs w:val="26"/>
                <w:lang w:val="ru-RU"/>
              </w:rPr>
              <w:t>вул</w:t>
            </w:r>
            <w:r>
              <w:rPr>
                <w:sz w:val="26"/>
                <w:szCs w:val="26"/>
              </w:rPr>
              <w:t>. Матросова, 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30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.</w:t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070766, Національна металургійна академія України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Дніпро, пр. Гагаріна, 4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)47-44-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766.2.</w:t>
            </w:r>
          </w:p>
          <w:p>
            <w:pPr>
              <w:pStyle w:val="Normal"/>
              <w:jc w:val="center"/>
              <w:rPr/>
            </w:pPr>
            <w:r>
              <w:rPr/>
              <w:t>РМБЧЧФО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, пр. Гагаріна, 13-1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38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торгівельного об’єкту з продажу непродовольчих  товарів </w:t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902362, Державний професійно-технічний навчальний заклад «Апостолівський центр підготовки та перепідготовки робітничих кадрів», м. Апостолове, вул. Мічуріна, 8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9-76-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аху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00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Апостолове, вул. Мічуріна, 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 2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11 місяців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.</w:t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664469, ДВНЗ  «Криворізький національний університет», м. Кривий Ріг,  вул. Віталія Матусевича, 11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)409-06-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аху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Кривий Ріг,  вул. Віталія Матусевича, 11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74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11 місяців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.</w:t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97120, Навчаль-но - методичний центр професійно-технічної освіти у Дніпропетровській області, 49006, м. Дніпро, пр. Пушкіна, 36, тел. 31-25-82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85-26, 32-08-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7120.1 ЕХЧЧВФ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ивий Ріг, вул. Бикова, 12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 68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метою іншого використання нерухомого майна (під цех питної доочищеної води) - 150,5 кв.м. , під склад- 48,3 кв.м, під офіс- 13,5 кв.м. та місця загального користування -11,16 кв.м.   </w:t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а поліція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88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оловне управління Національної поліції в Дніпропетровській обла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ічеславська Набережна, 18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56) 7565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житлов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будові приміщенн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ічеславська Набережна, 18-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29 155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буфету без права продажу товарів підакцизної групи 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  <w:bCs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  <w:bCs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</w:t>
      </w:r>
    </w:p>
    <w:p>
      <w:pPr>
        <w:pStyle w:val="Normal"/>
        <w:spacing w:before="12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9:00Z</dcterms:created>
  <dc:creator>306b</dc:creator>
  <dc:description/>
  <dc:language>en-US</dc:language>
  <cp:lastModifiedBy>PC</cp:lastModifiedBy>
  <cp:lastPrinted>2019-09-12T11:21:00Z</cp:lastPrinted>
  <dcterms:modified xsi:type="dcterms:W3CDTF">2019-09-12T09:40:00Z</dcterms:modified>
  <cp:revision>3</cp:revision>
  <dc:subject/>
  <dc:title/>
</cp:coreProperties>
</file>