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риворізьке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ьке управління ГУМВС України в Дніпропетровській област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8670970, м. Кривий Ріг, пр. Карла Маркса, буд. 71, тел. 0562-92-32-5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8670970.1.НБРЧШЮ1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вул. Балакіна, 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59 3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Фонд державного майн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АТ „Дніпровськпромбуд” (01238637, м. Дніпро, вул. Гомельська, 59, тел. 067-630-80-97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будован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Івана Мазепи,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5 1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ломбарду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а філія Державного науково-дослідного  та проектно-вишукувального інституту „НДІпроектреконструкція 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338965, м. Дніпро, вул. Липинського, буд. 7, тел. 056-744-20-46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Липинського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2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63 06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виконавчого органу місцевого самоврядув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а служба статисти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Головне управління статистика у Дніпропетровській област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359946, м. Дніпро, вул. Столярова, буд. 3, тел. 056-778-68-4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адміністративної будівл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удівлі вбиральн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359946.1.АААДЕЕ8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Павлоград, вул. Добролюбова, 9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6,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41 23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лагодійн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„Дніпропетровський державний проектний інститут житлового і цивільного будівництва „Дніпроцивільпроек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497789, м. Дніпро, вул. Січеславська Набережна, буд. 29, тел. 056-744-13-3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497789.4.ДБЕЦРЕ5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Слобожанський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66 4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„Дніпродіпрошах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5410777, м. Дніпро, вул. Європейська, буд. 15, тел. 056-756-82-0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.2.ПШИЖЦК0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Малиновського,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1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92 38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4 місяц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Приміщення під виробництво, майстерня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склад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7:00Z</dcterms:created>
  <dc:creator>312g</dc:creator>
  <dc:description/>
  <cp:keywords/>
  <dc:language>en-US</dc:language>
  <cp:lastModifiedBy>Admin</cp:lastModifiedBy>
  <cp:lastPrinted>2018-06-21T11:27:00Z</cp:lastPrinted>
  <dcterms:modified xsi:type="dcterms:W3CDTF">2018-09-13T07:57:00Z</dcterms:modified>
  <cp:revision>3</cp:revision>
  <dc:subject/>
  <dc:title>Відділу фінансово-бухгалтерської та інформаційно-аналітичної роботи</dc:title>
</cp:coreProperties>
</file>