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388"/>
        <w:gridCol w:w="1417"/>
        <w:gridCol w:w="1985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8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Фонд державного майна Україн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23863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ватне акціонерне товариство "Дніпровськпромбуд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ул. Гомельська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8637.4.ААБАЛЛ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І. Мазепи, 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395 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5 рок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ломбарду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агентство рибного господарства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9242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УКРРИБ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иї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ургенєвська, 82-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44) 486-07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нний водовипуск виросного ставк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оздільна дамба виросного став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2421.49.ЧВБИВЧ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49.ЧВБИВЧ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влоград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Кочер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24 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нерухомого майна (для рибогосподарських потреб)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а служба геології та надр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3215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енне підприємство "Півдеукргеологія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Чернишевського, 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2) 32-37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сфальтоване покри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В.Ларіонова, 52-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 596 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нерухомого майна (виробництво меблі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нше використання нерухомого майна (під’їзні шляхи)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2:00Z</dcterms:created>
  <dc:creator>312g</dc:creator>
  <dc:description/>
  <cp:keywords/>
  <dc:language>en-US</dc:language>
  <cp:lastModifiedBy>Admin</cp:lastModifiedBy>
  <cp:lastPrinted>2018-10-25T09:45:00Z</cp:lastPrinted>
  <dcterms:modified xsi:type="dcterms:W3CDTF">2018-12-13T09:22:00Z</dcterms:modified>
  <cp:revision>3</cp:revision>
  <dc:subject/>
  <dc:title>Відділу фінансово-бухгалтерської та інформаційно-аналітичної роботи</dc:title>
</cp:coreProperties>
</file>