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космічне агентство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3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„Дніпровський проектний інститут”,                        м. Дніпропетровськ,              вул. Театральна, 6                  тел. (066) 407 80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ГРП0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                       вул. Театральна,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7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розміщення магазинів-складів, розміщення офісу 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регіонального розвитку, будівництва та житлово-комуналь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97789, ДП ДДПІ ""Дніпроцивільпроект", м. Дніпропетровс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 Леніна,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745-01-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497789.7.ДБЕЦРЕ8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Набережна Леніна, 29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уб’єкта господарювання, що здійснює проектні, проектно-вишукувальні робот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регіонального розвитку, будівництва та житлово-комуналь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97789, ДП ДДПІ ""Дніпроцивільпроект", м. Дніпропетровс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 Леніна,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745-01-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497789.7.ДБЕЦРЕ8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Набережна Леніна, 29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уб’єкта господарювання, що здійснює проектні, проектно-вишукувальні робот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70772, ДВНЗ „Придніпровська державна академія будівництва та архітектури”, 496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петровсь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4-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745-23-72, 47-07-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772.1.ПЮФЧРЛ0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Жуко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5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ромадського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внутрішніх спра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ій державний університет внутрішніх с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петровськ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. Гагаріна, 26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 377 34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Дніпропетровськ,                        пр. Гагаріна, 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11 місяці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інансової установ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внутрішніх спра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ій державний університет внутрішніх с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петровськ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. Гагаріна, 26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 377 34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Дніпропетровськ,                        пр. Гагаріна, 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11 місяці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інансової установи</w:t>
            </w:r>
          </w:p>
        </w:tc>
      </w:tr>
    </w:tbl>
    <w:p>
      <w:pPr>
        <w:pStyle w:val="Normal"/>
        <w:ind w:left="-720" w:right="-7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1</dc:creator>
  <dc:description/>
  <cp:keywords/>
  <dc:language>en-US</dc:language>
  <cp:lastModifiedBy>1</cp:lastModifiedBy>
  <cp:lastPrinted>2016-04-07T09:14:00Z</cp:lastPrinted>
  <dcterms:modified xsi:type="dcterms:W3CDTF">2016-04-14T07:17:00Z</dcterms:modified>
  <cp:revision>5</cp:revision>
  <dc:subject/>
  <dc:title/>
</cp:coreProperties>
</file>