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Дніпродіпрошах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410777, м. Дніпро, вул. Європейська, 15, тел. 0562-756-82-0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.2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Європейськ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13 48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вчально-методичний центр професійно-технічної освіти у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19097120, м. Дніпро, пр. Пушкіна, буд. 36, тел. 056-31-25-8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вул. Биков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64 1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497789, м. Дніпро, вул. Січеславська Набережна, 29, тел. 0562-745-01-1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Січеславська Набереж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2 9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що провадить діяльність у сфері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4:00Z</dcterms:created>
  <dc:creator>312g</dc:creator>
  <dc:description/>
  <cp:keywords/>
  <dc:language>en-US</dc:language>
  <cp:lastModifiedBy>Admin</cp:lastModifiedBy>
  <cp:lastPrinted>2018-06-14T09:26:00Z</cp:lastPrinted>
  <dcterms:modified xsi:type="dcterms:W3CDTF">2018-06-14T08:04:00Z</dcterms:modified>
  <cp:revision>3</cp:revision>
  <dc:subject/>
  <dc:title>Відділу фінансово-бухгалтерської та інформаційно-аналітичної роботи</dc:title>
</cp:coreProperties>
</file>