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30836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П „ВО ПМЗ ім. О.М.Макарова”,                        м. Дніпропетровськ,</w:t>
            </w:r>
            <w:r>
              <w:rPr>
                <w:lang w:val="uk-UA"/>
              </w:rPr>
              <w:t>в</w:t>
            </w:r>
            <w:r>
              <w:rPr/>
              <w:t>ул. Криворізька, 1           тел. (0562) 36 68 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/>
              <w:t>РМЙЙМК</w:t>
            </w:r>
            <w:r>
              <w:rPr>
                <w:lang w:val="uk-UA"/>
              </w:rPr>
              <w:t xml:space="preserve"> 1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петровськ,                        вул. Робоча, 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24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операторів телекомунікацій, які надають послуги з рухомого (мобільного зв’язку), операторів та провайдерів телекомунікацій, які надають послуги з доступу до Інтернету.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пенітенціарна служб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856298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инельниківська виправна колонія управління пенітенціарної служби України у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(05663)73-6-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Дніпропетровська  обл. Синельниківський район                        с.Шахтарське, вул.Миру 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банкомату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6:00Z</dcterms:created>
  <dc:creator>ammin</dc:creator>
  <dc:description/>
  <cp:keywords/>
  <dc:language>en-US</dc:language>
  <cp:lastModifiedBy>1</cp:lastModifiedBy>
  <cp:lastPrinted>2016-07-14T08:33:00Z</cp:lastPrinted>
  <dcterms:modified xsi:type="dcterms:W3CDTF">2016-07-14T07:36:00Z</dcterms:modified>
  <cp:revision>2</cp:revision>
  <dc:subject/>
  <dc:title/>
</cp:coreProperties>
</file>