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2413"/>
        <w:gridCol w:w="1819"/>
        <w:gridCol w:w="1664"/>
        <w:gridCol w:w="2129"/>
        <w:gridCol w:w="1135"/>
        <w:gridCol w:w="1477"/>
        <w:gridCol w:w="936"/>
        <w:gridCol w:w="1844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професійно-технічний навчальний заклад «Кам’янський центр підготовки і перепідготовки робітничих кадрів»    (0156648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ам’янське, </w:t>
            </w:r>
          </w:p>
          <w:p>
            <w:pPr>
              <w:pStyle w:val="Normal"/>
              <w:jc w:val="center"/>
              <w:rPr/>
            </w:pPr>
            <w:r>
              <w:rPr/>
              <w:t>вул. Медична, 2, тел.55-43-1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на дах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ніпропетровська обл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ам’янське, </w:t>
            </w:r>
          </w:p>
          <w:p>
            <w:pPr>
              <w:pStyle w:val="Normal"/>
              <w:jc w:val="center"/>
              <w:rPr/>
            </w:pPr>
            <w:r>
              <w:rPr/>
              <w:t>вул. Медич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-цій, які надають послуги рухомого (мобільного) зв`язку, операторів та провайдерів телекомуніка-цій, які надають послуги доступу до Інтернету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градське міжрайонне управління водного господарства (03366670, Дніпропетровська обл., с.Вербки, вул.Харківська, 2-А, тел. 096225479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тонований майданчи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366670.32.АААБГБ10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т. Слобожанське, вул. Будівельників,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(стоянка для власного автотранспорту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а поліція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088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е управління Національної поліції в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ічеславська Набережна, 18А</w:t>
            </w:r>
          </w:p>
          <w:p>
            <w:pPr>
              <w:pStyle w:val="Normal"/>
              <w:jc w:val="center"/>
              <w:rPr/>
            </w:pPr>
            <w:r>
              <w:rPr/>
              <w:t>тел. (056) 7565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и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 замо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jc w:val="center"/>
              <w:rPr/>
            </w:pPr>
            <w:r>
              <w:rPr/>
              <w:t>пр. Б.Хмельницького, 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,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91 4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ослуг з технічного обслуговування та ремонту авто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их засобів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ніпропетровська обласна державна адміністрація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4011650, Департамент капітального будівництва Дніпропетровської обласної державної адміністрації, 4907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. Дніпро, вул. Старокозацька, 34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373-01-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648041210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м. Дніпро, вул. Старокозацька, 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 289 8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  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070737, Дніпровський державний технічний університет, 5191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ніпропетровська обл., м. Кам’янське</w:t>
            </w:r>
            <w:r>
              <w:rPr>
                <w:lang w:val="ru-RU"/>
              </w:rPr>
              <w:t>,</w:t>
            </w:r>
            <w:r>
              <w:rPr/>
              <w:t xml:space="preserve"> Дніпровський р-н, вул. Дніпробудівська, буд.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(0569)50-65-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37.1.ВГАБЖНО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-ська обл., м. Кам’янське</w:t>
            </w:r>
            <w:r>
              <w:rPr>
                <w:lang w:val="ru-RU"/>
              </w:rPr>
              <w:t>,</w:t>
            </w:r>
            <w:r>
              <w:rPr/>
              <w:t xml:space="preserve"> Дніпровський р-н, вул. Дніпробудівська, буд.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87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фінансової установ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а фіскальна служба </w:t>
              <w:br/>
              <w:t>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9421732, Дніпропетровська митниця ДФС, 4903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. Дніпро, вул. Княгині Ольги, 2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373-19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етонований майданчик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асть, м. Покров, вул. Зонова,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83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 ДП «Дніпродіпрошахт», 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) 756-82-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алиновського, 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4 3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друкуються іноземними мовам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ледж ракетно-космічного машинобудування Дніпровського національного університету ім. О.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1909950, м. Дніпро, вул. Макарова, 27, тел. 0562-39-42-6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 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Макарова, 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2 9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шкіл, курсів з навчання водіїв автомобілів (погодинне використанн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6674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ім. О.Гончара, ,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72                                              тел. (056) 374 98 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.4.ЦЖМФУЕ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осп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буд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425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овельного об'єкту з продажу поліграфічної продукції та канцтоварів, ліцензованої відео- та аудіопродукції, що призначається для навчальних закладів та розміщення ксерокопіювальної техніки для надання населенню послуг із ксерокопіювання документів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0:00Z</dcterms:created>
  <dc:creator>306b</dc:creator>
  <dc:description/>
  <dc:language>en-US</dc:language>
  <cp:lastModifiedBy>PC</cp:lastModifiedBy>
  <cp:lastPrinted>2019-11-14T10:57:00Z</cp:lastPrinted>
  <dcterms:modified xsi:type="dcterms:W3CDTF">2019-11-14T12:00:00Z</dcterms:modified>
  <cp:revision>3</cp:revision>
  <dc:subject/>
  <dc:title/>
</cp:coreProperties>
</file>