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217"/>
        <w:gridCol w:w="945"/>
        <w:gridCol w:w="2330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Фонд державного майн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0919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Т "Жовтоводський хлібозавод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та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Полта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Остапа Вишні, 5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тел. 0565224274,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05652247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каналізація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кабельна лінія 6 к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Жовті Вод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Залізничн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52 погонних метра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82 погонних мет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88 92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нерухомого майна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юстиції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8490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ловне територіальне управління юстиції у Дніпропетровській област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Дмитра Яворницького, 21-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46-70-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4907.2.ЖХНДШЮ00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Дмитра Яворницького, 21-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826 98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їдальні,  яка не здійснює продаж товарів підакцизної групи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регіонального розвитку, будівництва та ЖКГ Україн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49778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ДПІ житлового і цивільного будівництва "ДНІПРОЦИВІЛЬПРОЕК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ул. Січеславська Набережна, 29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тел. (056) 745-01-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Січеславська Набережна, 2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59 10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державного майна (надання інформаційних послуг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02070766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Національна металургійна академія України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пр. Гагаріна, 4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056-745-31-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пр. Гагаріна, 13/15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69 1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уб'єкту господарювання що здійснює побутове обслуговування населення (перукарня)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39568620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Університет митної справи та фінансів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вул. В.Вернадського, 2/4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056-745-55-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Ар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88 49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об’єкту з продажу продовольчих товарів, крім товарів підакцизної групи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70743 ДВНЗ „Національний гірничий університет” м. Дніпро, пр. Гагаріна, 57, тел. (056)45-40-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. Дніпро, пр. Д. Яворницького,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8 37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автомату, що відпускає продовольчі товари (питна вода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70743 ДВНЗ „Національний гірничий університет” м. Дніпро, пр. Гагаріна, 57, тел. (056)45-40-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. Дніпро, пр.Гагаріна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7 44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автомату, що відпускає продовольчі товари (питна вода)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p>
      <w:pPr>
        <w:pStyle w:val="Normal"/>
        <w:spacing w:lineRule="auto" w:line="360" w:before="120" w:after="0"/>
        <w:ind w:left="-54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54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540" w:hanging="0"/>
        <w:jc w:val="both"/>
        <w:rPr/>
      </w:pPr>
      <w:r>
        <w:rPr/>
      </w:r>
    </w:p>
    <w:sectPr>
      <w:type w:val="nextPage"/>
      <w:pgSz w:orient="landscape" w:w="16838" w:h="11906"/>
      <w:pgMar w:left="1701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7:00Z</dcterms:created>
  <dc:creator>ammin</dc:creator>
  <dc:description/>
  <cp:keywords/>
  <dc:language>en-US</dc:language>
  <cp:lastModifiedBy>1</cp:lastModifiedBy>
  <cp:lastPrinted>2017-12-14T10:07:00Z</cp:lastPrinted>
  <dcterms:modified xsi:type="dcterms:W3CDTF">2017-12-14T11:47:00Z</dcterms:modified>
  <cp:revision>2</cp:revision>
  <dc:subject/>
  <dc:title>Оголошення</dc:title>
</cp:coreProperties>
</file>