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37130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овомосковський коледж Дніпропетровського державного аграрно-економічного університету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Новомосковськ, вул. Гетьманська,23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ел. 05693-7-14-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Новомосковськ, вул. Гетьманська,23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29 79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ташування суб’єктів господарювання, що надають послуги з перевезення та доставки (вручення) поштових відправлень, т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торгівельного об’єкту з продажу непродовольчих товарів 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Гірничо-електромеханічний коледж ДВНЗ „КНУ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Кривий Ріг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Ватутіна, 37-Г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64-53-02-1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Кривий Ріг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Ватутіна, 37-Г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 40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уфету, який не здійснює продаж товарів підакцизної групи у навчальному закладі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78397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Криворізький економічний інститут ДВНЗ „Київський національний економічний університет ім. В. Гетьмана”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Кривий Ріг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Поштовий, 6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64-90-15-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Кривий Ріг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Поштовий, 51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9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8 22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 ( надання поліграфічних послу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9:00Z</dcterms:created>
  <dc:creator>313b</dc:creator>
  <dc:description/>
  <cp:keywords/>
  <dc:language>en-US</dc:language>
  <cp:lastModifiedBy>www.PHILka.RU</cp:lastModifiedBy>
  <cp:lastPrinted>2018-02-08T10:15:00Z</cp:lastPrinted>
  <dcterms:modified xsi:type="dcterms:W3CDTF">2018-02-15T10:49:00Z</dcterms:modified>
  <cp:revision>3</cp:revision>
  <dc:subject/>
  <dc:title>Відділу фінансово-бухгалтерської  та інформаційно-аналітичної роботи</dc:title>
</cp:coreProperties>
</file>