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37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національний університет ім. О.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м. Дніпро, пр. Гагаріна,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тел. 056-374-98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Казаков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767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терію, який не здійснює продаж товарів підакцизної груп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ул. Матусевича, 11, тел. (056) 409-06-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9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9 19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-магазину непродовольчих товарів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86198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Автотранспортний коледж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ул. Е. Фукса, 26-А, тел. (0564) 66-10-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ул. Е. Фукса, 2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1 13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6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- 745-31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4,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8 4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4:00Z</dcterms:created>
  <dc:creator>313b</dc:creator>
  <dc:description/>
  <cp:keywords/>
  <dc:language>en-US</dc:language>
  <cp:lastModifiedBy>www.PHILka.RU</cp:lastModifiedBy>
  <cp:lastPrinted>2018-03-15T09:04:00Z</cp:lastPrinted>
  <dcterms:modified xsi:type="dcterms:W3CDTF">2018-03-15T07:24:00Z</dcterms:modified>
  <cp:revision>3</cp:revision>
  <dc:subject/>
  <dc:title>Відділу фінансово-бухгалтерської  та інформаційно-аналітичної роботи</dc:title>
</cp:coreProperties>
</file>