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Міністерство регіонального розвитку, будівництва та ЖКГ Україн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49778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ДПІ житлового і цивільного будівництва "ДНІПРОЦИВІЛЬПРОЕК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Січеславська Набережна, 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745-0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Пушкіна,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39 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ранспортного підприємства з перевезення вантажів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5:00Z</dcterms:created>
  <dc:creator>312g</dc:creator>
  <dc:description/>
  <cp:keywords/>
  <dc:language>en-US</dc:language>
  <cp:lastModifiedBy>Admin</cp:lastModifiedBy>
  <cp:lastPrinted>2018-11-15T10:38:00Z</cp:lastPrinted>
  <dcterms:modified xsi:type="dcterms:W3CDTF">2018-11-15T10:05:00Z</dcterms:modified>
  <cp:revision>3</cp:revision>
  <dc:subject/>
  <dc:title>Відділу фінансово-бухгалтерської та інформаційно-аналітичної роботи</dc:title>
</cp:coreProperties>
</file>