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2385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111613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залізничного транспорту ім.ак. В. Лазаря на </w:t>
            </w:r>
            <w:r>
              <w:rPr/>
              <w:t xml:space="preserve">м. Дніпропетровськ, вул. </w:t>
            </w:r>
            <w:r>
              <w:rPr>
                <w:lang w:val="uk-UA"/>
              </w:rPr>
              <w:t>Лазаряна, 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тел. (056) </w:t>
            </w:r>
            <w:r>
              <w:rPr>
                <w:lang w:val="uk-UA"/>
              </w:rPr>
              <w:t>776-59-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петровськ, вул. </w:t>
            </w:r>
            <w:r>
              <w:rPr>
                <w:lang w:val="uk-UA"/>
              </w:rPr>
              <w:t>Лазаря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 4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а господарювання, що здійснює побутове обслуговування населення (</w:t>
            </w:r>
            <w:r>
              <w:rPr>
                <w:lang w:val="uk-UA"/>
              </w:rPr>
              <w:t>розміщення пральні загального користування для студентів та співробітникі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686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м. Дніпропетровськ, вул. </w:t>
            </w:r>
            <w:r>
              <w:rPr>
                <w:lang w:val="uk-UA"/>
              </w:rPr>
              <w:t>Дзержинського, 2/4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тел. (056) 745-55-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68620.1.ААААЖЖ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м. Дніпропетровськ, вул. </w:t>
            </w:r>
            <w:r>
              <w:rPr>
                <w:lang w:val="uk-UA"/>
              </w:rPr>
              <w:t>Дзержинського, 8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 3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дання побутових послуг населенню (розміщення пральні самообслуговування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ВНЗ „Криворізький національний університет”,                        м. Кривий Ріг,              вул. XXII партз’їзду, 11 тел. (0562) 409 06 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с. Кудашівка,                        вул. Правобережна сторона, 1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96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, громадської,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ВНЗ „Криворізький національний університет”,                        м. Кривий Ріг,              вул. XXII партз’їзду, 11 тел. (0562) 409 06 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с. Кудашівка,                        вул. Правобережна сторона, 1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9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3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, громадської,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497789, Державне підприємство „Дніпропетровський державний проектний інститут житлового і цивільного будівництва "Дніпроцивільпроект”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9600, м. Дніпропетровсь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Набережна В.І. Леніна, 2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45-01-12, 744-13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2497789.7.ДБЕЦРЕ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49600,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петровськ,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Набережна В.І. Лені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 0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роки </w:t>
            </w:r>
          </w:p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а господарювання, що здійснює проектні, проектно-вишукувальні, проектно-конструкторські роботи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3:00Z</dcterms:created>
  <dc:creator>ammin</dc:creator>
  <dc:description/>
  <cp:keywords/>
  <dc:language>en-US</dc:language>
  <cp:lastModifiedBy>1</cp:lastModifiedBy>
  <cp:lastPrinted>2016-06-16T08:46:00Z</cp:lastPrinted>
  <dcterms:modified xsi:type="dcterms:W3CDTF">2016-06-16T07:03:00Z</dcterms:modified>
  <cp:revision>2</cp:revision>
  <dc:subject/>
  <dc:title>  </dc:title>
</cp:coreProperties>
</file>