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217"/>
        <w:gridCol w:w="945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5002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ржавний Дніпропетровський ливарно – механічний зав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Марата, 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Мічуріна, 9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23 9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державного майна (виробництво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ТНЗ „Дніпропетровський центр професійної освіти 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Верещагіна, 1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24-15-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. Д. Яворницького, 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79 2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 ксерокопіювальної техніки для надання населенню послуг з ксерокопіювання документ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410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Дніпродіпрошахт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тел. (056) 756-82-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1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380 1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П "ВО ПМЗ ім. О.М.Макаров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34-39-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Криворізька,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65 4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фінансової установи 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Науково-виробниче об’єднання "Павлоградський хімічний завод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3) 211-000, 211-0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АЖБВ4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авлогра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Заводська, 4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20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41 4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нерухомого майна (підсобне приміщення – роздягальня для співробітників підприємства)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культури Україн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1741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е підприємство "Криворізький державний цирк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ХХІІ Партз’їзду, 10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тел. (0564) 92-88-92,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92-89-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частина нежитлових вбудованих приміщ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В. Матусевич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423 9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продовольчих товарів, крім товарів підакцизної групи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орговельного об’єкту з продажу непродовольчих товарів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59214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У МВС України в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роїцька, 20-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756-51-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Сергія Єфремова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93 1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ammin</dc:creator>
  <dc:description/>
  <cp:keywords/>
  <dc:language>en-US</dc:language>
  <cp:lastModifiedBy>1</cp:lastModifiedBy>
  <cp:lastPrinted>2017-11-16T09:11:00Z</cp:lastPrinted>
  <dcterms:modified xsi:type="dcterms:W3CDTF">2017-11-16T08:05:00Z</dcterms:modified>
  <cp:revision>2</cp:revision>
  <dc:subject/>
  <dc:title>Оголошення</dc:title>
</cp:coreProperties>
</file>