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, Запорізькій та Кіровоградській областях про намір передати в оренду об’єкти державного майна, щодо яких надійшли заяв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9"/>
        <w:gridCol w:w="2693"/>
        <w:gridCol w:w="1560"/>
        <w:gridCol w:w="1842"/>
        <w:gridCol w:w="1985"/>
        <w:gridCol w:w="850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азва органу управлі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аймен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еєстровий номер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ісцезнах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та використання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вищий навчальний заклад „Придніпровська державна академія будівництва та архітектури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72, м. Дніпро, вул. Чернишевського, 24-А, тел.056-745-23-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72.1ПЮФЧРЛ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Чернишевського, 2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9 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об’єкту з продажу продовольчих товарів, крім товарів підакцизної групи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вищий навчальний заклад „Придніпровська державна академія будівництва та архітектури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72, м. Дніпро, вул. Чернишевського, 24-А, тел.056-745-23-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72.1ПЮФЧРЛ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Чернишевського, 2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3 0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об’єкту з продажу продовольчих товарів, крім товарів підакцизної групи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вищий навчальний заклад „Придніпровська державна академія будівництва та архітектури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72, м. Дніпро, вул. Чернишевського, 24-А, тел.056-745-23-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72.1ПЮФЧРЛ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В. Моссаковського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95,1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 714 6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їдальні, що не здійснює продаж товарів підакцизної групи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66, м. Дніпро, пр. Гагаріна, буд. 4, тел. 056-745-31-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66.2РМБЧЧФ1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Гагаріна, 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 172 9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їдальні, буфету, які не здійснюють продаж товарів підакцизної групи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66, м. Дніпро, пр. Гагаріна, буд. 4, тел. 056-745-31-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66.2РМБЧЧФ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Гагарі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0 9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об’єкту з продажу ортопедичних виробів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овомосковський коледж Дніпропетровського державного аграрно-економічного університету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26371900, м. Новомосковськ,             вул. Гетьманська, 236, тел.098-654-35-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0493675.7 БЕШСНП5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овомосковськ,             вул. Гетьманська, 23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9 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кадеміка В.Лазарян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1116130, м. Дніпро, вул. Лазаряна, 2, тел.056-776-59-4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116130.1.ЯОЧПКЧ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Лазаря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3 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що відпускає продовольчі товари (питна вода)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Широківська районна державна адмініст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730477, Управління агропромислового розвитку, землекористування та підприємницт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ул. Соборна, 115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мт. Широке, 5370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-488-9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ніпропетровська обл., смт. Широке, вул. Соборна, 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1 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озміщення офісу. 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 державний технікум енергетичних та інформаційних технологій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0129320, м. Дніпро, вул. Космоннавта Волкова, 6-Б, тел.056-785-92-3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0129320.1.ТЦЯББЧ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Космонавта Волкова, 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8,77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89 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майстерні, що здійснює технічне обслуговування та ремонт автомобілів та з метою іншого використання державного майна 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охорони  здоров’я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ніпропетровська медична академія Міністерства охорони здоров’я України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10681, м. Дніпро, вул. Володимира Вернадського, 9, тел.056-713-52-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нежитлового вбудованого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м. Дніпро, пл. Собор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Розміщення торговельних об'єктів з продажу поліграфічної продукції та канцтоварів, ліцензованої відео- та аудіопродукції, що призначається для навчальних закладів та Розміщення торговельних об'єктів з продажу поліграфічної продукції та канцтоварів, ліцензованої відео- та аудіопродукції, що призначається для навчальних закладів та розміщення ксерокопіювальної техніки для надання населенню послуг із ксерокопіювання документів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охорони  здоров’я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ніпропетровська медична академія Міністерства охорони здоров’я України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10681, м. Дніпро, вул. Володимира Вернадського, 9, тел.056-713-52-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нежитлового вбудованого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, вул. Севастопольська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торговельних об'єктів з продажу поліграфічної продукції та канцтоварів, ліцензованої відео- та аудіопродукції, що призначається для навчальних закладів та Розміщення торговельних об'єктів з продажу поліграфічної продукції та канцтоварів, ліцензованої відео- та аудіопродукції, що призначається для навчальних закладів та розміщення ксерокопіювальної техніки для надання населенню послуг із ксерокопіювання документів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вищий навчальний заклад „Придніпровська державна академія будівництва та архітектури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72, м. Дніпро, вул. Чернишевського, 24-А, тел.056-745-23-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72.1ПЮФЧРЛ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Чернишевського, 2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 418 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уфету, що не здійснює продаж товарів підакцизної групи у навчальному закладі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вищий навчальний заклад „Придніпровська державна академія будівництва та архітектури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72, м. Дніпро, вул. Чернишевського, 24-А, тел.056-745-23-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72.1ПЮФЧРЛ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Чернишевського, 2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9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об’єкту з продажу продовольчих товарів, крім товарів підакцизної групи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Широківська районна державна адмініст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730477, Управління агропромислового розвитку, землекористування та підприємницт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ул. Соборна, 115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мт. Широке, 5370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-488-9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ніпропетровська обл., смт. Широке, вул. Соборна, 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3 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суб’єкту  господарювання, що провадить діяльність у сфері права, бухгалтерського обліку та оподаткування    (офісне приміщення)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787802, </w:t>
            </w:r>
            <w:r>
              <w:rPr>
                <w:sz w:val="28"/>
                <w:szCs w:val="28"/>
              </w:rPr>
              <w:t>Державний вищий  навчальний заклад «Криворізький державний педагогічний університет»,                м. Кривий Ріг, пр. Гагаріна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 даху навчального корпусу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664469.1 СЦРИДЖ 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. Кривий Ріг, пр. Гагаріна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 3-х рокі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ехнічних засобів і антен операторів телекомуніка-цій, які надають послуги рухомого (мобільного) зв’язку, операторів та провайдерів телекомуніка-цій, які надають послуги доступу до Інтернету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664469, </w:t>
            </w:r>
            <w:r>
              <w:rPr>
                <w:sz w:val="28"/>
                <w:szCs w:val="28"/>
              </w:rPr>
              <w:t>Державний вищий  навчальний заклад «Криворізький державний педагогічний університет»,                м. Кривий Ріг, вул. В. Матусевич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Частина даху 5-ти поверхового буди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. Кривий Ріг,, вул. Першотравнева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 3-х рокі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ехнічних засобів і антен операторів телекомуніка-цій, які надають послуги рухомого (мобільного) зв’язку, операторів та провайдерів телекомуніка-цій, які надають послуги доступу до Інтернету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664469, </w:t>
            </w:r>
            <w:r>
              <w:rPr>
                <w:sz w:val="28"/>
                <w:szCs w:val="28"/>
              </w:rPr>
              <w:t>Державний вищий  навчальний заклад «Криворізький національний  університет»,                м. Кривий Ріг, вул. В. Матусевич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Частина даху учбового корпусу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664469.1 СЦРИДЖ 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. Кривий Ріг, вул. Пушкіна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 3-х рокі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ехнічних засобів і антен операторів телекомуніка-цій, які надають послуги рухомого (мобільного) зв’язку, операторів та провайдерів телекомуніка-цій, які надають послуги доступу до Інтернету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Широківська районна державна адмініст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730477, Управління агропромислового розвитку, землекористування та підприємницт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ул. Соборна, 115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мт. Широке, 5370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-488-9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ніпропетровська обл., смт. Широке, вул. Соборна, 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3 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суб’єкту  господарювання, що провадить діяльність у сфері права, бухгалтерського обліку та оподаткування (офісне приміщення)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3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3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, Запорізькій та Кіровоградській областях.  </w:t>
      </w:r>
      <w:r>
        <w:rPr/>
        <w:t>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Тел.:744-34-54, 744-34-5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50:00Z</dcterms:created>
  <dc:creator>306b</dc:creator>
  <dc:description/>
  <dc:language>en-US</dc:language>
  <cp:lastModifiedBy>PC</cp:lastModifiedBy>
  <dcterms:modified xsi:type="dcterms:W3CDTF">2019-07-18T14:50:00Z</dcterms:modified>
  <cp:revision>3</cp:revision>
  <dc:subject/>
  <dc:title/>
</cp:coreProperties>
</file>