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2046"/>
        <w:gridCol w:w="1559"/>
        <w:gridCol w:w="1525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16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залізничного тран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ак.В. Лазар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Лазаряна, 2,тел. (0562) 47-18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стини нежитловихвбудованих приміщен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Лазаря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 61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7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кономічного розвитку і торгівлі Украї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68936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„Державний інститут по проектуванню підприємств гірничорудної промисловості „Кривбаспроект”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, Дніпропетровська область, м. Кривий Ріг, пр. Поштовий (К. Маркса), 40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64 92 35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Дніпропетровська область, м. Кривий Ріг, пр. Поштовий (К. Маркса)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1,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(73,7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)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788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торгівельного об’єкту з продажу продовольчих товарів, крім товарів підакцизної групи на площі 73,7 </w:t>
            </w: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зміщення </w:t>
            </w:r>
            <w:r>
              <w:rPr>
                <w:color w:val="000000"/>
              </w:rPr>
              <w:t>кафе, яке не здійснює продаж товарів підакцизної групи на площі 98,2 м²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/>
              <w:t>Міністерство енергетики та вугільної промисловості України</w:t>
            </w:r>
          </w:p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„Дніпродіпрошахт”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, м. Дніпро (Дніпропетровськ), вул. Європейська, 1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6 756 8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(Дніпропетровськ), вул. Малін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794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державного майна (розміщення фотостудії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Гагаріна, 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/>
              <w:t>тел. (0562) 47-46-7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 вул. Набережна Перемоги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964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один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буфету, який не здійснює продаж товарів підакцизної групи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617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транспортний технікум ДВНЗ „Національний гірничий університет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Кірова, 111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тел. (056)749-6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43.17.ЕФПТИН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 ПР. Кірова, 1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66,8(72+94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233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один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офісу та інше використання (виробництво металевих виробів)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57144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ій державний університет внутрішніх спра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/>
              <w:t>тел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(0562)46-32-36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7-34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Дніпропетровськ  пр.Гагарина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6 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архіву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56862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Університет митної справи та фінансів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петровськ, вул. Володимира Вернадського 2/4, тел. (0562) 745-5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петровськ, вул. Рогальова, 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9 94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ксерокопію вальної техніки для надання населенню послуг із ксерокопіювання документів та торгівельного об’єкту з продажу канцтоварів для навчального закладу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05410777, ДП „Дніпродіпрошахт”, 49600, м. Дніпропетровськ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Миронова, 15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(056)756-82-09, 744-0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петровськ, вул. Мироно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64 24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2 роки </w:t>
            </w:r>
          </w:p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6:00Z</dcterms:created>
  <dc:creator>ammin</dc:creator>
  <dc:description/>
  <cp:keywords/>
  <dc:language>en-US</dc:language>
  <cp:lastModifiedBy>1</cp:lastModifiedBy>
  <cp:lastPrinted>2016-08-18T09:28:00Z</cp:lastPrinted>
  <dcterms:modified xsi:type="dcterms:W3CDTF">2016-08-18T08:16:00Z</dcterms:modified>
  <cp:revision>2</cp:revision>
  <dc:subject/>
  <dc:title>  </dc:title>
</cp:coreProperties>
</file>