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308"/>
        <w:gridCol w:w="854"/>
        <w:gridCol w:w="220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про об’єкти щодо яких надійшли заяви про оренду</w:t>
            </w:r>
          </w:p>
        </w:tc>
      </w:tr>
      <w:tr>
        <w:trPr>
          <w:trHeight w:val="2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,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майна за незалежною оцінкою, гр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можливий строк оре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використання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2689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петровське обласне відділення (філія) Комітету з фізичного виховання та спорту м. Дніпро, вул. В. Липинського, 16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562)36-27-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вбудовані приміщення будівл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анг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Набережна Перемоги, 3-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4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0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громадської організації на площі, що не використовується для провадження підприємницької діяльності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70766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металургійна академія Україн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. Гагаріна, 4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56)745-31-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. Гагаріна, 4,6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24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ше використання державного майна (розташування обладнання для виконання робіт з розробки та апробації технології деформаційного відновлення вузлів кріплення гасників коливань гідравлічних, розробки та апробації технології випробувань, ремонту і селективного збирання гасників коливань гідравлічних телескопічних поршневих, агрегатів та деталей установок кондиціонування повітря пасажирських вагонів 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93675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С. Єфремова, 25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56)744-08-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Набережна Перемоги, 4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39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торгівельного автомату, що відпускає продовольчі товари (питна вода)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59946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статистики у Дніпропетровській област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Столярова, 3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56) 778-68-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59946.1АААДЕЕ8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 Магдалинівка, вул. Центральна,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1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торгівельного об’єкту з продажу поліграфічної продукції та канцтоварів - 8,0 кв.м., та суб'єкту господарювання, що провадить діяльність у сфері бухгалтерського обліку – 8,0 кв.м.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70 758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„Український державний хіміко-технологічний університет ”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п. Гагаріна, 8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562) 47-46-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да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Набережна Перемоги, 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14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технічних засобів і антен операторів телекомунікацій, які надають послуги рухомого (мобільного зв’язку, операторів та провайдерів телекомунікацій які надають послуги доступу до Інтернет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„Дніпродіпрошахт”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10777, м. Дніпро, вул. Європейська, 15, тел. 0562-756-82-09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0777.2.ПШИЖЦК0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Малиновського, 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7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ок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державного майна (виробництво електричного устаткування)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„Дніпродіпрошахт”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10777, м. Дніпро, вул. Європейська, 15, тел. 0562-756-82-09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0777.1.ПШИЖЦК0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Європейська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409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ок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громадської організації на площі, що не використовується для провадження підприємницької діяльності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регіонального розвитку, будівництва та житлово комунального господаврства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„Дніпроцивільпроект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497789, м. Дніпро, вул. Січеславська Набережна, 29, тел. 056-745-01-1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Січеславська Набережна,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громадської організації на площі, що не використовується для провадження підприємницької діяльності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613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4ий національний університет залізничного транспорту ім. ак. В. Лазаряна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Лазаряна, 2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56)-793-38-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Лазаряна, 2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банкомату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308"/>
        <w:gridCol w:w="854"/>
        <w:gridCol w:w="220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про об’єкти щодо яких надійшли заяви про оренду</w:t>
            </w:r>
          </w:p>
        </w:tc>
      </w:tr>
      <w:tr>
        <w:trPr>
          <w:trHeight w:val="3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,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майна за незалежною оцінкою, гр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можливий строк оре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використання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„Дніпропетровський державний проектний інститут житлового і цивільного будівництва „Дніпроцивільпроект”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497789, м. Дніпро, вул. Січеславська Набережна, 29, тел. 0562-744-13-3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Січеславська Набережна,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4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громадської організації на площі, що не використовується для провадження підприємницької діяльності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оборон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ідна філія Концерну „Військторгсервіс”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746882, м. Харків, вул. Переможців,          6-А, тел. 050-960-78-9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922.25.ААААЕЕ5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 область, Новомосковський район, смт. Черкаське, вул. Лісна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0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торгівельного об’єкту з продажу продовольчих товарів, непродовольчих товарів, алкогольних та тютюнових виробів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геології та надр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е підприємство „Південукргеологія” (01432150 м. Дніпро, вул. Чернишевського, 11, тел. 0562-32-37-43 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В. Ларіонова, 52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8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(виробництво вантажопідйомного обладнання та запчастин)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ержавного майна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„Дніпровськпромбуд” (01238637, м. Дніпро, вул. Гомельська, 59, тел. 067-630-80-97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удован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. Івана Мазепи,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13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ок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ломбарду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0"/>
                <w:szCs w:val="20"/>
              </w:rPr>
              <w:t>Державне підприємство «Виробничо-будівельне об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єднання»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072300, м. Київ, пр. Перемоги, 10, тел. 044-481-32-5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 область, м. Нікополь, пр. Трубників,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6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офісного приміщення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професійний гірничо-металуогійний ліцей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541697, м. Криіий Ріг, вул. Бикова, 13, тел. 0564-64-33-15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іий Ріг, вул. Бикова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буфету, який не здійснює продаж товарів підакцизної групи у навчальному закладі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493675, м. Дніпро, вул Сергія Єфремова, 25, тел. 056-744-81-3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 Набережна Перемоги, 44-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7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торговельного автомату, що відпускає продовольчі товар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4:00Z</dcterms:created>
  <dc:creator>313b</dc:creator>
  <dc:description/>
  <cp:keywords/>
  <dc:language>en-US</dc:language>
  <cp:lastModifiedBy>www.PHILka.RU</cp:lastModifiedBy>
  <cp:lastPrinted>2018-04-19T09:12:00Z</cp:lastPrinted>
  <dcterms:modified xsi:type="dcterms:W3CDTF">2018-04-19T08:44:00Z</dcterms:modified>
  <cp:revision>3</cp:revision>
  <dc:subject/>
  <dc:title>Відділу фінансово-бухгалтерської  та інформаційно-аналітичної роботи</dc:title>
</cp:coreProperties>
</file>