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0"/>
        <w:gridCol w:w="3034"/>
        <w:gridCol w:w="1691"/>
        <w:gridCol w:w="1620"/>
        <w:gridCol w:w="1976"/>
        <w:gridCol w:w="943"/>
        <w:gridCol w:w="1267"/>
        <w:gridCol w:w="1084"/>
        <w:gridCol w:w="2314"/>
      </w:tblGrid>
      <w:tr>
        <w:trPr>
          <w:trHeight w:val="4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охорони здоров’я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0960 Державний заклад «Спеціалізована медико-санітарна частина № 9 Міністерства охорони здоров’я України», м. Жовті Води, пров. Капітальний, 1, тел.. 3-27-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ідсут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овті Води, вул. Кропоткіна, 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0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розміщення майстерні, що здійснює технічне обслуговування та ремонт автомобілів на площі 74,0 кв.м. та іншого використання (під авто мийку на площі 114,0 кв.м.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ністерство освіти і науки Украї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49367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вищий навчальний заклад «Дніпропетровський державний аграрно-економічний  університет»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ьк, вул. Ворошилова, 25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56) 744-81-32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и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ідсут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. Дніпропетровськ, вул. Ворошилова, 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щення банкомату та терміналу самообслугов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охорони здоров’я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0948 Державний заклад «Спеціалізована медико-санітарна частина № 7 Міністерства охорони здоров’я України», м. Павлоград, вул. Нова, буд.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ідсут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авлоград, вул. Нова, буд. 1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7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іншого використання (під розміщення власного авто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ністерство освіти і науки Украї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61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ніпропетровського національного університету залізничного транспорту ім. Академіка Лазарян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ьк, вул. Академіка Лазарян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и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6130.1.ЯОЧПКЧ079, 01116130.1.ЯОЧПКЧ080, 01116130.1.ЯОЧПКЧ083, 01116130.1.ЯОЧПКЧ0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ськ, вул. Академіка Лазаряна,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 364 дн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утове обслуговування (пральня самообслуговуванн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446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ВНЗ „Криворізький національний університет”,                        м. Кривий Ріг,              вул. </w:t>
            </w:r>
            <w:r>
              <w:rPr>
                <w:sz w:val="26"/>
                <w:szCs w:val="26"/>
                <w:lang w:val="en-US"/>
              </w:rPr>
              <w:t xml:space="preserve">XXII </w:t>
            </w:r>
            <w:r>
              <w:rPr>
                <w:sz w:val="26"/>
                <w:szCs w:val="26"/>
              </w:rPr>
              <w:t>партз’їзду, 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л. (0562) 409 06 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4469.1.СЦРИДЖ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,                        вул. Пушкіна, 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розміщення громадської організації на площі, що не використовується для підприємницької діяльності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446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ВНЗ „Криворізький національний університет”,                        м. Кривий Ріг,              вул. </w:t>
            </w:r>
            <w:r>
              <w:rPr>
                <w:sz w:val="26"/>
                <w:szCs w:val="26"/>
                <w:lang w:val="en-US"/>
              </w:rPr>
              <w:t xml:space="preserve">XXII </w:t>
            </w:r>
            <w:r>
              <w:rPr>
                <w:sz w:val="26"/>
                <w:szCs w:val="26"/>
              </w:rPr>
              <w:t>партз’їзду, 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л. (0562) 409 06 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ідсут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,                        пр. К.Маркса, 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розміщення буфету, який не здійснює продаж товарів підакцизної групи, у навчальному закладі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дресою</w:t>
      </w:r>
      <w:r>
        <w:rPr>
          <w:sz w:val="24"/>
          <w:szCs w:val="24"/>
        </w:rPr>
        <w:t xml:space="preserve">: м. Дніпропетровськ, вул. Центральна, 6, </w:t>
      </w:r>
      <w:r>
        <w:rPr>
          <w:b/>
          <w:sz w:val="24"/>
          <w:szCs w:val="24"/>
        </w:rPr>
        <w:t xml:space="preserve">РВ ФДМУ по Дніпропетровській області.  </w:t>
      </w:r>
      <w:r>
        <w:rPr>
          <w:sz w:val="24"/>
          <w:szCs w:val="24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5:00Z</dcterms:created>
  <dc:creator>1</dc:creator>
  <dc:description/>
  <cp:keywords/>
  <dc:language>en-US</dc:language>
  <cp:lastModifiedBy>Сергей Полищук</cp:lastModifiedBy>
  <cp:lastPrinted>2016-04-07T09:14:00Z</cp:lastPrinted>
  <dcterms:modified xsi:type="dcterms:W3CDTF">2016-05-19T10:30:00Z</dcterms:modified>
  <cp:revision>4</cp:revision>
  <dc:subject/>
  <dc:title/>
</cp:coreProperties>
</file>