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1127"/>
        <w:gridCol w:w="216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211 76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закладу ресторанного господарства з постачання страв, приготовлених централізовано для споживання в інших місцях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67 1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9:00Z</dcterms:created>
  <dc:creator>Admin</dc:creator>
  <dc:description/>
  <cp:keywords/>
  <dc:language>en-US</dc:language>
  <cp:lastModifiedBy>Admin</cp:lastModifiedBy>
  <cp:lastPrinted>2018-07-05T09:32:00Z</cp:lastPrinted>
  <dcterms:modified xsi:type="dcterms:W3CDTF">2018-07-19T08:20:00Z</dcterms:modified>
  <cp:revision>3</cp:revision>
  <dc:subject/>
  <dc:title>Відділу фінансово-бухгалтерської та інформаційно-аналітичної роботи</dc:title>
</cp:coreProperties>
</file>