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98"/>
        <w:gridCol w:w="31"/>
        <w:gridCol w:w="2389"/>
        <w:gridCol w:w="1402"/>
        <w:gridCol w:w="15"/>
        <w:gridCol w:w="1988"/>
        <w:gridCol w:w="24"/>
        <w:gridCol w:w="1778"/>
        <w:gridCol w:w="21"/>
        <w:gridCol w:w="1074"/>
        <w:gridCol w:w="39"/>
        <w:gridCol w:w="25"/>
        <w:gridCol w:w="1132"/>
        <w:gridCol w:w="74"/>
        <w:gridCol w:w="7"/>
        <w:gridCol w:w="1022"/>
        <w:gridCol w:w="73"/>
        <w:gridCol w:w="1782"/>
        <w:gridCol w:w="149"/>
        <w:gridCol w:w="52"/>
        <w:gridCol w:w="28"/>
      </w:tblGrid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3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2113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суб’єкту господарювання, що здійснює побутове обслуговування населення (пральня самообслуговуванн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'я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1068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З ”Дніпропетровська медична академія Міністерства охорони здоров'я України „ місцезнаходження якого: 49044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Вернадського, 9                                              тел. (056) 713 52 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Соборна, 2 гуртожиток №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678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6674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ім. О.Гончара, ,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72                                              тел. (056) 374 98 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.ЦЖМФУЕ0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осп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38-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85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193312, Український політехнічний технік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0000, 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Поштовий,6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)493-81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3312.5.</w:t>
            </w:r>
          </w:p>
          <w:p>
            <w:pPr>
              <w:pStyle w:val="Normal"/>
              <w:jc w:val="center"/>
              <w:rPr/>
            </w:pPr>
            <w:r>
              <w:rPr/>
              <w:t>ХКДГАД02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-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пр. Поштовий,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538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щення буфету, який не здійснює продаж товарів підакцизної групи, у навчальному закладі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193312, Український політехнічний технік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0000, 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Поштовий,6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)493-81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3312.5.</w:t>
            </w:r>
          </w:p>
          <w:p>
            <w:pPr>
              <w:pStyle w:val="Normal"/>
              <w:jc w:val="center"/>
              <w:rPr/>
            </w:pPr>
            <w:r>
              <w:rPr/>
              <w:t>ХКДГАД02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-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пр. Поштовий,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97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буфету, який не здійснює продаж товарів підакцизної групи, у навчальному закладі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7861959, Гірничо-електромеханічний коледж ДВНЗ «Криворізький національний університет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0096, 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атутіна, 37 «Г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4)53-02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96, 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атутіна, 37 «Г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19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щення буфету, який не здійснює продаж товарів підакцизної групи, у навчальному  закладі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59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553607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професійно-технічний навчальний заклад ”Дніпровський регіональний центр професійно-технічної освіти„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Богдана Хмельницького, 229                                              тел. (0562) 766 29 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Шинна, 10-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574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іншого використання (розміщення котельні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'я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1068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З ”Дніпропетровська медична академія Міністерства охорони здоров'я України „ місцезнаходження якого: 49044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Вернадського, 9                                              тел. (056) 713 52 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44-А, гуртожиток №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43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500484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З ”Дніпровський транспортно-економічний коледж„ місцезнаходження якого: 49041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Трудових резервів, 4                                             тел. (056) 720 92 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рудових резервів, 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449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 торгівельного об’єкту з продажу канцтоварів, та розміщення ксерокопіювальної техніки для надання населенню послуг із ксерокопіювання документів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7664469, Державний вищий навчальний заклад «Криворізький національний університет»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м. Кривий Ріг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ул. Віталія Матусевича, 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тел. (056)409-06-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64469.1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ШШМВД3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іпропетровсь-ка обл.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ривий Ріг, пр. Гагаріна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7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зміщення магазину-складу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7664469, Державний вищий навчальний заклад «Криворізький національний університет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0027, м. Кривий Ріг,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 . Віталія Матусевича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.</w:t>
            </w:r>
          </w:p>
          <w:p>
            <w:pPr>
              <w:pStyle w:val="Normal"/>
              <w:jc w:val="center"/>
              <w:rPr/>
            </w:pPr>
            <w:r>
              <w:rPr/>
              <w:t>РШШМВД35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-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 пр. Гагаріна, 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5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900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4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міщення суб’єкту господарювання, що діє на основі приватної власності і провадить господарську діяльність з медичної практики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ільногірський  коледж Національної металургійної академії України, 5170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Вільногір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ул. Центральна, 3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53)5-15-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-ка обл.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Вільногірськ, вул. Центральна,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12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 підакцизної групи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1933424, Нікопольський технікум Національної металургійної академії Україн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3210, м. Нікопо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Трубників, 18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(0566)68-72-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66.16.</w:t>
            </w:r>
          </w:p>
          <w:p>
            <w:pPr>
              <w:pStyle w:val="Normal"/>
              <w:jc w:val="center"/>
              <w:rPr/>
            </w:pPr>
            <w:r>
              <w:rPr/>
              <w:t>РМ БЧЧФ96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-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ікополь, пр. Трубників,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2,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3234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щення державних закладів освіти, що частково фінансуються з місцевого бюджету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193364, Марганецький   коледж Національного технічного університету «Дніпровська політехнік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Марганець 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Лермонтова, 8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09937074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рухомого майна приміщення тир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-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рганець, вул. Лермонтова,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837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івельного об</w:t>
            </w:r>
            <w:r>
              <w:rPr>
                <w:lang w:val="ru-RU"/>
              </w:rPr>
              <w:t>’</w:t>
            </w:r>
            <w:r>
              <w:rPr/>
              <w:t>єкту</w:t>
            </w:r>
            <w:r>
              <w:rPr>
                <w:lang w:val="ru-RU"/>
              </w:rPr>
              <w:t xml:space="preserve"> з  продажу продовольчих товар</w:t>
            </w:r>
            <w:r>
              <w:rPr/>
              <w:t>і</w:t>
            </w:r>
            <w:r>
              <w:rPr>
                <w:lang w:val="ru-RU"/>
              </w:rPr>
              <w:t>в</w:t>
            </w:r>
            <w:r>
              <w:rPr/>
              <w:t>, крім товарів  підакцизної груп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</w:t>
      </w:r>
    </w:p>
    <w:p>
      <w:pPr>
        <w:pStyle w:val="Normal"/>
        <w:spacing w:before="12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306b</dc:creator>
  <dc:description/>
  <dc:language>en-US</dc:language>
  <cp:lastModifiedBy>PC</cp:lastModifiedBy>
  <cp:lastPrinted>2019-09-12T11:21:00Z</cp:lastPrinted>
  <dcterms:modified xsi:type="dcterms:W3CDTF">2019-09-19T12:57:00Z</dcterms:modified>
  <cp:revision>3</cp:revision>
  <dc:subject/>
  <dc:title/>
</cp:coreProperties>
</file>