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, Запорізькій та Кіровоградській областях про намір передати в оренду об’єкти державного майна, щодо яких надійшли заяв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70"/>
        <w:gridCol w:w="2413"/>
        <w:gridCol w:w="1819"/>
        <w:gridCol w:w="1664"/>
        <w:gridCol w:w="2129"/>
        <w:gridCol w:w="1135"/>
        <w:gridCol w:w="1477"/>
        <w:gridCol w:w="936"/>
        <w:gridCol w:w="1899"/>
      </w:tblGrid>
      <w:tr>
        <w:trPr>
          <w:trHeight w:val="1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9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ісцезнаходжен-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артість майна за не залеж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ою оцінкою, грн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2070772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ридніпровська державна академія будівництва та архітектури місцезнаходження якого: 49600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ул. Чернишевського,                                               тел. (056) 745 23 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м. Дніпро ,                        вул. В.Моссаковського, 9-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40468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 метою розміщення </w:t>
            </w:r>
            <w:r>
              <w:rPr/>
              <w:t>суб’єкта господарювання, що здійснює побутове обслуговування населення (пральні машини самообслуговування)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1116130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петровський національний університет залізничного транспорту імені А.В.Лазаряна місцезнаходження якого: 49010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ул. Лазаряна, 2                                              тел. (0562) 793 38 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1116130.1ЯОЧПКЧ080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Дніпро ,                        вул.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вул. Лазаряна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54,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56767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з метою іншого використання (прийом заявок на побутові послуги профдезінсекції та надання послуг з дезінсекції та дератизації та об’єктах університету)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>
                <w:sz w:val="28"/>
              </w:rPr>
            </w:pPr>
            <w:r>
              <w:rPr/>
              <w:t>Міністерство освіти і науки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/>
              <w:t>2070766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/>
              <w:t>Національна металургійна академія України, м. Дніпропетровськ,              пр. Гагаріна, 4                        тел. (0562) 47 44 6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8"/>
              </w:rPr>
            </w:pPr>
            <w:r>
              <w:rPr/>
              <w:t>частина дах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/>
              <w:t>02070766.2.РМБЧЧФ11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8"/>
              </w:rPr>
            </w:pPr>
            <w:r>
              <w:rPr/>
              <w:t>м. Дніпро,                        пр.. Гагаріна,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8"/>
              </w:rPr>
            </w:pPr>
            <w:r>
              <w:rPr/>
              <w:t>2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8"/>
              </w:rPr>
            </w:pPr>
            <w:r>
              <w:rPr/>
              <w:t>39151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sz w:val="28"/>
              </w:rPr>
            </w:pPr>
            <w:r>
              <w:rPr/>
              <w:t>2 роки 11 місяц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З метою розміщення технічних засобів і антен операторів телекомунікацій, які надають послуги рухомого (мобільного) зв’язку, операторів та провайдерів телекомунікацій, які надають послуги доступу до Інтернету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right="-37" w:hanging="0"/>
              <w:jc w:val="center"/>
              <w:rPr/>
            </w:pPr>
            <w:r>
              <w:rPr/>
              <w:t>Міністерство розвитку громад та територій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 xml:space="preserve">02497789, ДП «Дніпропетровський державний проектний інститут житлового і цивільного будівництва «Дніпроцивільпроект», Дніпропетровська область, м. Дніпро,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 xml:space="preserve">вул Січеславська Набережна, 29, 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т. (056) 745-01-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ежитлове вбудоване приміщенн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Інформація відсутн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м. Дніпро, просп. Слобожанський,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60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1 170 387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зміщення фізкультурно-спортивних закладів, діяльність, яких спрямована на організацію та проведення занять різними видами спорту 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right="-37" w:hanging="0"/>
              <w:jc w:val="center"/>
              <w:rPr/>
            </w:pPr>
            <w:r>
              <w:rPr/>
              <w:t>Державна казначейська служба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 xml:space="preserve">37976087,Управління державної казначейської служби України у Дніпровському районі Дніпропетровської області, Дніпропетровська область, смт. Слобожанське,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 xml:space="preserve">вул. Теплична, 2,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т. (0562) 753-78-9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Частина нежитлового вбудованого приміщенн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7976087.1.АААДЕГ027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 xml:space="preserve">Дніпропетровська область,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 xml:space="preserve">смт. Слобожанське,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вул. Теплична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12 59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зміщення торговельного автомату, що відпускає продовольчі товари (кавовий автомат самообслуговування) 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right="-37" w:hanging="0"/>
              <w:jc w:val="center"/>
              <w:rPr/>
            </w:pPr>
            <w:r>
              <w:rPr/>
              <w:t>Фонд державного майна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 xml:space="preserve">05393116, ПАТ «Інтерпайп НТЗ», 49081,  м. Дніпро,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 xml:space="preserve">вул. Столєтова, буд. 21,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тел. (0562) 35-92-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 xml:space="preserve">Нежитлове вбудоване  приміщення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Інформація відсутн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м. Дніпро, просп. Петра Калнишевського, 27-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188 08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  <w:t>2 роки 11місяц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зміщення торговельного об</w:t>
            </w:r>
            <w:r>
              <w:rPr>
                <w:lang w:val="ru-RU"/>
              </w:rPr>
              <w:t>`</w:t>
            </w:r>
            <w:r>
              <w:rPr/>
              <w:t xml:space="preserve">єкту з продажу непродовольчих товарів (одяг для хореографії) 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40783970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риворізький економічний інститут ДВНЗ ”Київський національний економічний університет ім. В.Гетьмана„ місцезнаходження якого: 50000, м. Кривий Ріг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р. Поштовий, 64                                             тел. (0564) 90 15 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нежитлове вбудоване приміщення 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частина стіни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Кривий Ріг ,                        вул.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вул. Медична,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29843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Cs w:val="28"/>
              </w:rPr>
              <w:t>з метою використання суб’єкта господарювання, для розміщення курсів з навчання водіїв автомобілів  (погодинне використання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зміщення реклами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14072300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ержавне підприємство ”Виробничо-будівельне об'єднання „ місцезнаходження якого: 01135, м. Київ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р. Перемоги,10                                              тел. (044) 481 32 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4072300.1.ВЕМФДИ001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Нікополь,                        вул.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пр. Трубників,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53,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164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з метою розміщення кафе, яке не здійснює продаж товарів підакцизної групи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00129320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вський державний технікум енергетичних та інформаційних технологій місцезнаходження якого: 49112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ул. Космонавта  Волкова, 6Б                                             тел. (044) 481 32 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0129320.1.ТЦЯББЧ003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, м. Дніпро,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вул. Космонавта  Волкова, 6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362,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6589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 метою розміщення їдальні, що не здійснює продаж товарів підакцизної групи 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right="-37" w:hanging="0"/>
              <w:jc w:val="center"/>
              <w:rPr/>
            </w:pPr>
            <w:r>
              <w:rPr/>
              <w:t>Міністерство розвитку громад та територій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 xml:space="preserve">03328965, Державний науково-дослідний та проектно-вишукувальний інститут «НДІпроектреконструкція», м. Дніпро,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 xml:space="preserve">вул Липинського, 7, 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т. (0562) 38-32-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Частина нежитлового вбудованого приміщенн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Інформація відсутн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м. Дніпро, вул. Липинського, 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69 48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зміщення суб</w:t>
            </w:r>
            <w:r>
              <w:rPr>
                <w:lang w:val="ru-RU"/>
              </w:rPr>
              <w:t>`</w:t>
            </w:r>
            <w:r>
              <w:rPr/>
              <w:t>єкта господарювання що здійснює проектні, проектно-вишукувальні, проектно-конструкторські роботи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35159327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риворізький коледж Національного  авіаційного університету місцезнаходження якого: 50024, м. Кривий Ріг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ул. Туполєва, 1                                            тел. (0564) 27 56 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1132330.6.КАТГНП017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м. Кривий Ріг,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вул. Туполєва,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3602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з метою розміщення буфету, що не здійснює продаж товарів підакцизної групи у навчальному закладі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right="-37" w:hanging="0"/>
              <w:jc w:val="center"/>
              <w:rPr/>
            </w:pPr>
            <w:r>
              <w:rPr/>
              <w:t xml:space="preserve">Міністерство оборони України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 xml:space="preserve">35123222, філія «Одеське управління військової торгівлі» Концерну «Військторгсервіс»,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 xml:space="preserve">65058, м. Одеса,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 xml:space="preserve">вул. Армійська, 10-а, 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тел. (048) 759-20-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 xml:space="preserve">Нежитлове вбудоване приміщенн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689922.32.ААААЕЕ5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 xml:space="preserve">Дніпропетровська область, м. Кривий Ріг, мікрорайон Всебратське-2, 6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5,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58 72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зміщення складу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right="-37" w:hanging="0"/>
              <w:jc w:val="center"/>
              <w:rPr/>
            </w:pPr>
            <w:r>
              <w:rPr/>
              <w:t xml:space="preserve">Міністерство оборони України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 xml:space="preserve">35123222, філія «Одеське управління військової торгівлі» Концерну «Військторгсервіс»,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 xml:space="preserve">65058, м. Одеса,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 xml:space="preserve">вул. Армійська, 10-а, 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тел. (048) 759-20-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 xml:space="preserve">Нежитлове вбудоване приміщенн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689922.32.ААААЕЕ5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 xml:space="preserve">Дніпропетровська область, м. Кривий Ріг, мікрорайон Всебратське-2, 6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5,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35 11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зміщення суб</w:t>
            </w:r>
            <w:r>
              <w:rPr>
                <w:lang w:val="ru-RU"/>
              </w:rPr>
              <w:t>`</w:t>
            </w:r>
            <w:r>
              <w:rPr/>
              <w:t>єкта господарювання, що здійснює побутове обслуговування населення (ремонт та пошив одягу)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right="-37" w:hanging="0"/>
              <w:jc w:val="center"/>
              <w:rPr/>
            </w:pPr>
            <w:r>
              <w:rPr/>
              <w:t>АТ «Укрзалізниця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ВСП «Дніпровське територіальне управління» 41149437,          м. Дніпро, вул. Магаданська, 43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(056) 731-29-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нежитлове приміще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Дніпропетровська обл., Петропавлівський р-н, ст. Миколаївка-Донецька, вул. Польова, 3-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8 08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зміщення технічних засобів операторів та провайдерів телекомунікацій, які надають послуги доступу до Інтернет.</w:t>
            </w:r>
          </w:p>
        </w:tc>
      </w:tr>
    </w:tbl>
    <w:p>
      <w:pPr>
        <w:pStyle w:val="Normal"/>
        <w:spacing w:before="120" w:after="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540" w:hanging="0"/>
        <w:jc w:val="both"/>
        <w:rPr/>
      </w:pPr>
      <w:r>
        <w:rPr>
          <w:b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/>
        <w:t xml:space="preserve">: м. Дніпро, вул. Центральна, 6, </w:t>
      </w:r>
      <w:r>
        <w:rPr>
          <w:b/>
        </w:rPr>
        <w:t xml:space="preserve">РВ ФДМУ по Дніпропетровській, Запорізькій та Кіровоградській областях.  </w:t>
      </w:r>
      <w:r>
        <w:rPr/>
        <w:t>Заяви подаються в окремому конверті з написом "Заява про оренду"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"Про оренду державного та комунального майна". Тел.:744-34-54, 744-34-52</w:t>
      </w:r>
    </w:p>
    <w:p>
      <w:pPr>
        <w:pStyle w:val="Normal"/>
        <w:spacing w:before="120" w:after="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59:00Z</dcterms:created>
  <dc:creator>306b</dc:creator>
  <dc:description/>
  <dc:language>en-US</dc:language>
  <cp:lastModifiedBy>PC</cp:lastModifiedBy>
  <cp:lastPrinted>2019-12-19T12:31:00Z</cp:lastPrinted>
  <dcterms:modified xsi:type="dcterms:W3CDTF">2019-12-19T14:59:00Z</dcterms:modified>
  <cp:revision>3</cp:revision>
  <dc:subject/>
  <dc:title/>
</cp:coreProperties>
</file>