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 ДП «Дніпродіпрошахт», вул. Європейська, 15, т. (056)744-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646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0 р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діяльність у сфері освіти та відпочинку – заняття йогою, фізичне та психічне оздоровлення населення)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 ДП «Дніпродіпрошахт», вул. Європейська, 15, т. (056)744-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поверхні да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Малиновського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00 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щення технічних засобів і антен операторів телекомунікацій, які надають послуги рухомого (мобільного) зв`язку, операторів та провайдерів телекомунікацій, які надають послуги доступу до Інтернету 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6:00Z</dcterms:created>
  <dc:creator>312g</dc:creator>
  <dc:description/>
  <cp:keywords/>
  <dc:language>en-US</dc:language>
  <cp:lastModifiedBy>Admin</cp:lastModifiedBy>
  <cp:lastPrinted>2018-10-25T09:45:00Z</cp:lastPrinted>
  <dcterms:modified xsi:type="dcterms:W3CDTF">2018-12-20T07:56:00Z</dcterms:modified>
  <cp:revision>3</cp:revision>
  <dc:subject/>
  <dc:title>Відділу фінансово-бухгалтерської та інформаційно-аналітичної роботи</dc:title>
</cp:coreProperties>
</file>