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48, Державний заклад „Спеціалізована медико-санітарна частина № 7 Міністерства охорони здоров’я України”, м. Павлоград, вул. Нова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 вул. Нова, 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: суб'єкта господарювання, що діє на основі приватної власності і проводить господарську діяльність з медичної практики на площі 116,9 кв.м. постійно та на площі 33,9 кв.м. погодинно та розміщення магазину з продажу непродовольчих товарів на площі 10,4 кв.м.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70758, ДВНЗ „Український державний хіміко - технологічний університет”, 490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петровсь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Гагаріна, 8, </w:t>
            </w:r>
          </w:p>
          <w:p>
            <w:pPr>
              <w:pStyle w:val="Normal"/>
              <w:jc w:val="center"/>
              <w:rPr/>
            </w:pPr>
            <w:r>
              <w:rPr/>
              <w:t>тел. (0562)47-46-70, 47-33-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58.1.ИАШГСР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 пр. Гагаріна, 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’єкта господарювання, що здійснює побутове обслуговування населення (розміщення пральної машини самообслуговування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пенітенціарна служб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562909, Дніпропетровська виправна колонія управління державної пенітенціарної служби України у Дніпропетровській області (№ 89), 49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петровсь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удьонного, 1-А, </w:t>
            </w:r>
          </w:p>
          <w:p>
            <w:pPr>
              <w:pStyle w:val="Normal"/>
              <w:jc w:val="center"/>
              <w:rPr/>
            </w:pPr>
            <w:r>
              <w:rPr/>
              <w:t>тел. (056)375-28-75, 375-28-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нежитлового</w:t>
            </w:r>
          </w:p>
          <w:p>
            <w:pPr>
              <w:pStyle w:val="Normal"/>
              <w:jc w:val="center"/>
              <w:rPr/>
            </w:pPr>
            <w:r>
              <w:rPr/>
              <w:t>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 вул. Будьонного, 1-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оки </w:t>
            </w:r>
          </w:p>
          <w:p>
            <w:pPr>
              <w:pStyle w:val="Normal"/>
              <w:jc w:val="center"/>
              <w:rPr/>
            </w:pPr>
            <w:r>
              <w:rPr/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фінансової установи (банкомат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1446</w:t>
            </w:r>
          </w:p>
          <w:p>
            <w:pPr>
              <w:pStyle w:val="Normal"/>
              <w:jc w:val="center"/>
              <w:rPr/>
            </w:pPr>
            <w:r>
              <w:rPr/>
              <w:t>Дніпропетровський державний університет внутрішніх справ,                        м. Дніпропетровськ,пр. Гагаріна, 26                  тел. (0562) 46 32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                        пр. Гагаріна, 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банкомату 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вул. ХХІІ Партз’їзду, 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л. (056) 409-06-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.СЦРИДЖ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       вул. ХХІІ Партз´їзду, 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29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громадської організації на площі, що не використовується для провадження підприємницької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а пенітенціарна служб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629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лонянська виправна колонія управління Державної пенітенціарної служби України у Дніпропетровської області №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06, Дніпропетровська обл., Солонянський район, с. Аполлонівка (05669) 3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ніпропетровська обл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лонянський р-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Аполонівка, Військове містечко, 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а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фінансової установи (банкомату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1:00Z</dcterms:created>
  <dc:creator>1</dc:creator>
  <dc:description/>
  <cp:keywords/>
  <dc:language>en-US</dc:language>
  <cp:lastModifiedBy>313b</cp:lastModifiedBy>
  <cp:lastPrinted>2016-04-07T09:14:00Z</cp:lastPrinted>
  <dcterms:modified xsi:type="dcterms:W3CDTF">2016-04-21T05:28:00Z</dcterms:modified>
  <cp:revision>3</cp:revision>
  <dc:subject/>
  <dc:title/>
</cp:coreProperties>
</file>