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Д1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ітова, 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95 84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 непродовольчих товарів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8052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Територіальне медичне об’єднання Міністерства внутрішніх справ України по Дніпропетровській області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46-70-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1 68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фінансової установи (термінал самообслуговування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О. Поля, 4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445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 555 38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розміщення виробництва по відновленню відсортованих відходів без права торгівлі у даному приміщенні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418, м. Дніпро, вул. Авіаційна, буд. 33, тел. 056-760-50-7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5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 396 2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В.Лазаряна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 056-793-38-2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 2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9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торгівельного автомату, що відпускає продовольчі товари(кавовий автомат) 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митра Яворницького, 19, тел. 056-744-62-1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976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1336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«Дніпровський проектний інститу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атральна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70-82-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</w:t>
            </w:r>
          </w:p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ИМЕГРПО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атральна, буд 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5,5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081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</w:t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 складу,  офіс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алиновського, 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50,13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30,74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36,71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4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923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10 років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Приміщення під виробництво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майстерня 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склад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інше використання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7:00Z</dcterms:created>
  <dc:creator>312g</dc:creator>
  <dc:description/>
  <cp:keywords/>
  <dc:language>en-US</dc:language>
  <cp:lastModifiedBy>Admin</cp:lastModifiedBy>
  <cp:lastPrinted>2018-06-21T11:27:00Z</cp:lastPrinted>
  <dcterms:modified xsi:type="dcterms:W3CDTF">2018-06-21T09:57:00Z</dcterms:modified>
  <cp:revision>3</cp:revision>
  <dc:subject/>
  <dc:title>Відділу фінансово-бухгалтерської та інформаційно-аналітичної роботи</dc:title>
</cp:coreProperties>
</file>