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93116, ПАТ „Інтерпайп Нижньодніпровський трубопрокатний завод”, 49081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Столєтова, 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116.80.ААББВВ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Косіора, 27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ержавного майн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93116, ПАТ „Інтерпайп Нижньодніпровський трубопрокатний завод”, 49081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Столєтова, 21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116.80.ААББВВ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Косіора, 27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суб’єкта господарювання, що здійснює побутове обслуговування населення (ремонт одягу без права пошиву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497789, Державне підприємство „Дніпропетровський державний проектний інститут житлового і цивільного будівництва "Дніпроцивільпроект”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00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Набережна В.І. Леніна, 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 745-01-12, 744-13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97789.3.АААЖЖИ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ивий Ріг, вул. Пушкі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1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кафе, що не здійснює продаж товарів підакцизної груп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497789, Державне підприємство „Дніпропетровський державний проектний інститут житлового і цивільного будівництва "Дніпроцивільпроект”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00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Набережна В.І. Леніна, 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 745-01-12, 744-13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97789.3.АААЖЖИ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ивий Ріг, вул. Пушкі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торгівельного об’єкту з продажу непродовольчих товарів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енергетики та вугільної промислов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410777, ДП „Дніпродіпрошахт”, 49600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Миронова, 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756-82-09, 744-01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777.1.ПШИЖЦК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Мироно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 56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дн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суб’єкта господарювання, що здійснює проектні, проектно - вишукувальні, проектно-конструкторські робот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енергетики та вугільної промислов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410777, ДП „Дніпродіпрошахт”, 49600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Миронова, 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756-82-09, 744-01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777.1.ПШИЖЦК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Мироно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 3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дн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суб’єкта господарювання, що здійснює проектні, проектно - вишукувальні, проектно-конструкторські робот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енергетики та вугільної промислов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410777, ДП „Дніпродіпрошахт”, 49600, м. Дніпропетровсь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Миронова, 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56)756-82-09, 744-01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10777.1.ПШИЖЦК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Мироно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 14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дн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суб’єкта господарювання, що здійснює проектні, проектно - вишукувальні, проектно-конструкторські робот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металургійна академія України, м. Дніпропетровськ, пр. Гагаріна, 4                        тел. (0562) 47 44 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                       вул. Набережна Перемоги, 3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ки 11 мія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торгівлі непродовольчими товарами (офісна техніка, комп’ютерні комплектуючі),                   під розміщення ксерокопіювальної техніки для надання населенню послуг із ксерокопіювання документів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металургійна академія України, м. Дніпропетровськ, пр. Гагаріна, 4                        тел. (0562) 47 44 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                       пр Гагарін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розміщення суб’єкта господарювання, що здійснює побутове обслуговування населення (ремонт побутових приладів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4:00Z</dcterms:created>
  <dc:creator>ammin</dc:creator>
  <dc:description/>
  <cp:keywords/>
  <dc:language>en-US</dc:language>
  <cp:lastModifiedBy>1</cp:lastModifiedBy>
  <cp:lastPrinted>2016-07-07T08:19:00Z</cp:lastPrinted>
  <dcterms:modified xsi:type="dcterms:W3CDTF">2016-07-21T06:54:00Z</dcterms:modified>
  <cp:revision>2</cp:revision>
  <dc:subject/>
  <dc:title>  </dc:title>
</cp:coreProperties>
</file>