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5"/>
        <w:gridCol w:w="2160"/>
        <w:gridCol w:w="2053"/>
        <w:gridCol w:w="1620"/>
        <w:gridCol w:w="2171"/>
        <w:gridCol w:w="900"/>
        <w:gridCol w:w="1395"/>
        <w:gridCol w:w="945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управлі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космічне агентство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836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е об’єднання Південний машинобудівний завод імені О.М.Мака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МЙЙМК12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вул. Криворізька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49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 використання (виробництво кондитерських вироб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9:00Z</dcterms:created>
  <dc:creator>313b</dc:creator>
  <dc:description/>
  <cp:keywords/>
  <dc:language>en-US</dc:language>
  <cp:lastModifiedBy>1</cp:lastModifiedBy>
  <dcterms:modified xsi:type="dcterms:W3CDTF">2017-09-21T09:59:00Z</dcterms:modified>
  <cp:revision>2</cp:revision>
  <dc:subject/>
  <dc:title/>
</cp:coreProperties>
</file>