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629"/>
        <w:gridCol w:w="1514"/>
        <w:gridCol w:w="1620"/>
        <w:gridCol w:w="2171"/>
        <w:gridCol w:w="900"/>
        <w:gridCol w:w="1308"/>
        <w:gridCol w:w="1487"/>
        <w:gridCol w:w="1573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б’єкти щодо яких надійшли заяви про оренду</w:t>
            </w:r>
          </w:p>
        </w:tc>
      </w:tr>
      <w:tr>
        <w:trPr>
          <w:trHeight w:val="3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кв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можливий строк орен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3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казначейська служба Украї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державної казначейської служби України у Софіївському районі Дніпропетровської області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789129, смт. Софіївка, вул. Незалежності, 66, тел. 05650-2-92-7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вбудоване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129.1.АААДЕГ0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Софіївка, вул. Незалежності,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8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ок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органу місцевого самоврядування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освіти і науки Украї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90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коледж технологій та дизайну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Ушинського, 3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6-375-77-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вбудовані при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відсу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ніпро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Ушинського, 3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30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ки 11 мі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громадської організації на площі, що не використовується для провадження підприємницької дліяльності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28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5:00Z</dcterms:created>
  <dc:creator>313b</dc:creator>
  <dc:description/>
  <cp:keywords/>
  <dc:language>en-US</dc:language>
  <cp:lastModifiedBy>www.PHILka.RU</cp:lastModifiedBy>
  <cp:lastPrinted>2018-03-07T10:12:00Z</cp:lastPrinted>
  <dcterms:modified xsi:type="dcterms:W3CDTF">2018-03-22T09:05:00Z</dcterms:modified>
  <cp:revision>3</cp:revision>
  <dc:subject/>
  <dc:title>Відділу фінансово-бухгалтерської  та інформаційно-аналітичної роботи</dc:title>
</cp:coreProperties>
</file>