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2385"/>
        <w:gridCol w:w="1530"/>
        <w:gridCol w:w="1620"/>
        <w:gridCol w:w="2520"/>
        <w:gridCol w:w="900"/>
        <w:gridCol w:w="1395"/>
        <w:gridCol w:w="945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освіти і науки Україн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5686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м. Дніпропетровськ, вул. </w:t>
            </w:r>
            <w:r>
              <w:rPr>
                <w:lang w:val="uk-UA"/>
              </w:rPr>
              <w:t>Дзержинського, 2/4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тел. (056) 745-55-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68620.1.ААААЖЖ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м. Дніпропетровськ, вул. </w:t>
            </w:r>
            <w:r>
              <w:rPr>
                <w:lang w:val="uk-UA"/>
              </w:rPr>
              <w:t>Дзержинського, 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 4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один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оргівельного автомату, що відпускає продовольчі товари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освіти і науки Україн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070737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дзержинський державний технічний університе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Дніпродзержинськ, вул. Дніпробудівська, 2,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/>
              <w:t>тел. (056</w:t>
            </w:r>
            <w:r>
              <w:rPr>
                <w:lang w:val="uk-UA"/>
              </w:rPr>
              <w:t>95</w:t>
            </w:r>
            <w:r>
              <w:rPr/>
              <w:t xml:space="preserve">) </w:t>
            </w:r>
            <w:r>
              <w:rPr>
                <w:lang w:val="uk-UA"/>
              </w:rPr>
              <w:t>5-13-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ж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Дніпродзержинськ, вул. Дніпробудівська, 2,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,</w:t>
            </w:r>
            <w:r>
              <w:rPr>
                <w:lang w:val="uk-U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 17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уфету, який не здійснює продаж товарів підакцизної групи у навчальному закладі</w:t>
            </w:r>
          </w:p>
        </w:tc>
      </w:tr>
      <w:tr>
        <w:trPr>
          <w:trHeight w:val="2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>
                <w:sz w:val="22"/>
                <w:szCs w:val="22"/>
              </w:rPr>
              <w:t xml:space="preserve">Міністерство освіти і науки Україн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74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вищий навчальний заклад «Національний гірничий   університет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петровськ, пр-т К. Маркса, 19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56) 744-62-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0743.2.ЮПЛИХА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. Дніпропетровськ,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.Маркса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9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оки 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їдальні, яка не здійснює продаж товарів підакцизної груп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інфраструктури Украї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71603        ДД УДППЗ „Укрпошта”                   м. Дніпропетровськ,                пр-т. Дмитра Яворницького, 62                  тел. 067-400-22-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60045.400.АААЖЖА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. Дніпропетровська, Царичанський р-н., смт Царичанка,                              вул. Театральна, 1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8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оргівельного об'єкту з продажу непродовольчих товарів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1:00Z</dcterms:created>
  <dc:creator>ammin</dc:creator>
  <dc:description/>
  <cp:keywords/>
  <dc:language>en-US</dc:language>
  <cp:lastModifiedBy>1</cp:lastModifiedBy>
  <cp:lastPrinted>2016-06-23T09:02:00Z</cp:lastPrinted>
  <dcterms:modified xsi:type="dcterms:W3CDTF">2016-06-23T06:41:00Z</dcterms:modified>
  <cp:revision>2</cp:revision>
  <dc:subject/>
  <dc:title>Оголошення</dc:title>
</cp:coreProperties>
</file>