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5"/>
        <w:gridCol w:w="2160"/>
        <w:gridCol w:w="2053"/>
        <w:gridCol w:w="1620"/>
        <w:gridCol w:w="2171"/>
        <w:gridCol w:w="900"/>
        <w:gridCol w:w="1395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012931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ий технікум зварювання та електроніки ім. Є.О. Патон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. Моссаковського, 2-а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377-24-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. Моссаковського, 2-а, м. Дні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878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громадської організації на площі, що не використовується для провадження підприємницької діяльності (погодинне використання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Науково-виробниче об’єднання "Павлоградський хімічний заво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3) 211-000, 211-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АЖБГ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54 9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магазину-складу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их приміщень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асфальтованемост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25. УВЮЯЮТ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9922.25.УВЮЯЮТ5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авченко, 6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4 787,0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 882,0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 686 3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тоянки для автомобіл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67102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МВ  ГУМВС України в Дніпропетровській 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овомоск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Радянська, 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93) 7-31-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овомоск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(Гетьманська) Радянська, 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0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350 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геології та надр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32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"Південукргеологія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 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Чернишевського, 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2) 32-37-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.Грушевськог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28 6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3 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'єкту господарювання, що здійснює побутове обслуговування населе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384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окремлений підрозділ Дніпропетровські магістральні електричні мережі ДП "Національна енергетична компанія "Укренерго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порізьке шосе, 20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40-90-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227.26.АААДКА2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порізьке шосе, 2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 446 2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их приміщень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внутрішніх справ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57144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ий державний університет внутрішніх спра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Гагаріна, 26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2) 46-32-36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77-34-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Гагаріна, 2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73 7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'єкту з продажу поліграфічної продукції та канцтоварів, що призначається для навчальних закладі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серокопіювальної техніки для надання населенню послуг із ксерокопіювання документі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'єкту господарювання, що здійснює побутове обслуговування населення – надання фотопослуг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096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 за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Спеціалізована медико-санітарна частина №9 Міністерства охорони здоров’я України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. Капітальний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52)327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960.1.ААААЛБ8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опоткіна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64 8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амо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25.ААААЕЕ5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 440,0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анкомату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  <w:lang w:val="uk-UA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lang w:val="uk-UA"/>
        </w:rPr>
        <w:t xml:space="preserve">: м. Дніпро, вул. Центральна, 6, </w:t>
      </w:r>
      <w:r>
        <w:rPr>
          <w:b/>
          <w:lang w:val="uk-UA"/>
        </w:rPr>
        <w:t xml:space="preserve">РВ ФДМУ по Дніпропетровській області.  </w:t>
      </w:r>
      <w:r>
        <w:rPr>
          <w:lang w:val="uk-UA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3:00Z</dcterms:created>
  <dc:creator>ammin</dc:creator>
  <dc:description/>
  <cp:keywords/>
  <dc:language>en-US</dc:language>
  <cp:lastModifiedBy>1</cp:lastModifiedBy>
  <cp:lastPrinted>2017-08-08T08:20:00Z</cp:lastPrinted>
  <dcterms:modified xsi:type="dcterms:W3CDTF">2017-08-23T07:03:00Z</dcterms:modified>
  <cp:revision>2</cp:revision>
  <dc:subject/>
  <dc:title/>
</cp:coreProperties>
</file>