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 опубліковані</w:t>
      </w:r>
      <w:r>
        <w:rPr>
          <w:b/>
          <w:bCs/>
          <w:lang w:val="ru-RU"/>
        </w:rPr>
        <w:t xml:space="preserve"> у </w:t>
      </w:r>
      <w:r>
        <w:rPr>
          <w:b/>
          <w:bCs/>
        </w:rPr>
        <w:t>газеті</w:t>
      </w:r>
      <w:r>
        <w:rPr>
          <w:b/>
          <w:bCs/>
          <w:lang w:val="ru-RU"/>
        </w:rPr>
        <w:t xml:space="preserve"> “</w:t>
      </w:r>
      <w:r>
        <w:rPr>
          <w:b/>
          <w:bCs/>
        </w:rPr>
        <w:t xml:space="preserve">Відомості приватизації” № </w:t>
      </w:r>
      <w:r>
        <w:rPr>
          <w:b/>
          <w:bCs/>
          <w:lang w:val="ru-RU"/>
        </w:rPr>
        <w:t>43 (1271)</w:t>
      </w:r>
      <w:r>
        <w:rPr>
          <w:b/>
          <w:bCs/>
        </w:rPr>
        <w:t xml:space="preserve"> від </w:t>
      </w:r>
      <w:r>
        <w:rPr>
          <w:b/>
          <w:bCs/>
          <w:lang w:val="ru-RU"/>
        </w:rPr>
        <w:t>23</w:t>
      </w:r>
      <w:r>
        <w:rPr>
          <w:b/>
          <w:bCs/>
        </w:rPr>
        <w:t>.10.2019</w:t>
      </w:r>
    </w:p>
    <w:p>
      <w:pPr>
        <w:pStyle w:val="Normal"/>
        <w:jc w:val="center"/>
        <w:rPr/>
      </w:pPr>
      <w:r>
        <w:rPr>
          <w:b/>
          <w:bCs/>
        </w:rPr>
        <w:t>Останній термін надання заяв – 06.11.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ендодавець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410"/>
        <w:gridCol w:w="1817"/>
        <w:gridCol w:w="1662"/>
        <w:gridCol w:w="2126"/>
        <w:gridCol w:w="1134"/>
        <w:gridCol w:w="1417"/>
        <w:gridCol w:w="993"/>
        <w:gridCol w:w="1842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rFonts w:cs="Segoe UI" w:ascii="Segoe UI" w:hAnsi="Segoe UI"/>
                <w:color w:val="212529"/>
                <w:sz w:val="22"/>
                <w:szCs w:val="22"/>
                <w:shd w:fill="FFFFFF" w:val="clear"/>
              </w:rPr>
              <w:t>08671047,</w:t>
            </w:r>
            <w:r>
              <w:rPr>
                <w:rFonts w:cs="Segoe UI" w:ascii="Segoe UI" w:hAnsi="Segoe UI"/>
                <w:color w:val="212529"/>
                <w:shd w:fill="FFFFFF" w:val="clear"/>
              </w:rPr>
              <w:t xml:space="preserve"> </w:t>
            </w:r>
            <w:r>
              <w:rPr/>
              <w:t>Павлоградське МВ ГУМВС України в Дніпропетровській області , м.Павлоград , вул. Шевченка, 5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671047.1.НБРЧШЮ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Павлоград, вул. Західнодонбаська, 2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63 5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операторів телекомунікацій, які надають послуги рухомого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Національна поліція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108866, Головне управління Національної поліції в Дніпропетровській області , м.Дніпро, вул. Троїцька, 20-а</w:t>
            </w:r>
            <w:r>
              <w:rPr>
                <w:sz w:val="26"/>
                <w:szCs w:val="26"/>
              </w:rPr>
              <w:t xml:space="preserve"> тел. (056) 7565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Богдана Хмельницького,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0 0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зміщення офісу 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493675, Дніпровський державний аграрно-економічний університет, 49000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Сергія Єфремова, 25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)744-81-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абережна Перемоги, 44/1, гуртожиток №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озміщення </w:t>
            </w:r>
            <w:r>
              <w:rPr/>
              <w:t>суб'єкту господарював-ня, що здійснює побутове обслуговуван-ня населення</w:t>
            </w:r>
            <w:r>
              <w:rPr>
                <w:szCs w:val="28"/>
              </w:rPr>
              <w:t>.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664469, ДВНЗ «Криворізький національний університет», 50027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італія Матксевича, 11,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4)74-52-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4469.1.РШШМВД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 обл., м. Кривий Ріг, пр. Гагаріна, 5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 5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озміщення </w:t>
            </w:r>
            <w:r>
              <w:rPr/>
              <w:t xml:space="preserve">майстерні, що здійснює технічне обслуговування та ремонт автомобілів 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політехнічний  коледж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208746, м. Дніпро, пр. Івана Мазепи, 38, тел. 0562-789-05-3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   вбудовані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. Івана Мазепи,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1,2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36 9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 продовольчих товарів, крім товарів підакцизної групи 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хорони здоров’я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З „Дніпропетровська медична академія МОЗ України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208746, м. Дніпро, пр. Івана Мазепи, 38, тел. 0562-789-05-3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  вбудоване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Набережна, Перемоги, 44-Б, гуртожиток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2 8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що здійснює побутове обслуговування населення (пральня самообслуговування) та розміщення торгівельного автомату, що відпускає продовольчі товари (автомат  питної води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професійно-технічний навчальний заклад „Дніпровський регіональний  центр професійно-технічної освіти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536076, м. Дніпро, пр. Б.Хмельницького, 229, тел. 0562-766-29-5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  вбудоване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Краснопільська, 8-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5 2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(виробництво металевих деталей та металоконструкцій) 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національний університет імені Олеся 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66747, м. Дніпро, пр. Гагаріна, 10, тел. 056-374-98-0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  вбудованого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Казакова , 30, гуртожиток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 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0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автомат питної води) 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а служба України з питань пра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Придніпровський експертно-технічний центр Держпраці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23369086, м. Дніпро, вул. Козакова, 3, тел.056-790-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будоване приміще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ЮН922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Козакова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3 8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видавництва друкованих засобів масової інформації та видавничої продукції, що друкуються іноземними мовам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ледж ракетно-космічного машинобудування Дніпровського національного університету ім. О.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21909950, м. Дніпро, вул. Макарова, 27, тел. 0562-39-42-6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  вбудоване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Макарова,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24 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буфету, що не здійснює продаж товарів підакцизної групи 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економічного розвитку і торгівлі 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04689369, ДП «Державний інститут по проектуванню підприємств гірничорудної промисловості «Кривбаспроект», </w:t>
            </w:r>
            <w:r>
              <w:rPr>
                <w:sz w:val="26"/>
                <w:szCs w:val="26"/>
                <w:lang w:val="ru-RU"/>
              </w:rPr>
              <w:t>51918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Ка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нське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Енергетиків, 36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9)56-06-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 обл., м. Кривий Ріг, пр. Поштовий, 40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4 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кафе, яке не здійснює продаж товарів підакцизної групи, розміщення торгівельного об’єкту, який здійснює продаж товарів підакцизної групи, розміщення торгівельного об’єкту з продажу товарів непродовольчої груп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129337, Ка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 xml:space="preserve">янський державний енергетичний технікум, </w:t>
            </w:r>
            <w:r>
              <w:rPr>
                <w:sz w:val="26"/>
                <w:szCs w:val="26"/>
                <w:lang w:val="ru-RU"/>
              </w:rPr>
              <w:t>51918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Ка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нське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Енергетиків, 36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9)56-06-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9337.1АААККД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ніпропетров-ська обл., м. Ка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нське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Енергетиків, 3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буфету, який  не здійснює продаж товарів підакцизної групи  в навчальному заклад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664469, ДВНЗ «Криворізький національний університет», 50027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італія Матксевича, 11,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4)74-52-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4469.1.РШШМВД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-ська обл., м. Кривий Ріг, пр. Гагаріна, 5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 5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озміщення </w:t>
            </w:r>
            <w:r>
              <w:rPr/>
              <w:t xml:space="preserve">майстерні, що здійснює технічне обслуговування та ремонт автомобілів 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освіти та науки 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02070766, Національна Металургійна академія України, </w:t>
            </w:r>
            <w:r>
              <w:rPr>
                <w:sz w:val="26"/>
                <w:szCs w:val="26"/>
                <w:lang w:val="ru-RU"/>
              </w:rPr>
              <w:t>4900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Гагаріна, 4 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)745-31-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е вбудоване приміще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іпропетров-ська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 пр. Гагаріна, 13-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оки 11 міся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суб’єкту господарювання, що здійснює побутове обслуговування населення (перукарня)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.</w:t>
      </w:r>
    </w:p>
    <w:p>
      <w:pPr>
        <w:pStyle w:val="Normal"/>
        <w:spacing w:before="120" w:after="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0:00Z</dcterms:created>
  <dc:creator>306b</dc:creator>
  <dc:description/>
  <cp:keywords/>
  <dc:language>en-US</dc:language>
  <cp:lastModifiedBy>www.PHILka.RU</cp:lastModifiedBy>
  <cp:lastPrinted>2019-10-10T11:13:00Z</cp:lastPrinted>
  <dcterms:modified xsi:type="dcterms:W3CDTF">2019-10-24T11:54:00Z</dcterms:modified>
  <cp:revision>6</cp:revision>
  <dc:subject/>
  <dc:title>Сектору інформаційно-аналітичної роботи та адміністрування реєстрів</dc:title>
</cp:coreProperties>
</file>