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голошення</w:t>
      </w:r>
    </w:p>
    <w:p>
      <w:pPr>
        <w:pStyle w:val="Normal"/>
        <w:spacing w:lineRule="auto" w:line="360" w:before="120" w:after="0"/>
        <w:jc w:val="center"/>
        <w:rPr/>
      </w:pPr>
      <w:r>
        <w:rPr/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1530"/>
        <w:gridCol w:w="1620"/>
        <w:gridCol w:w="2520"/>
        <w:gridCol w:w="900"/>
        <w:gridCol w:w="1260"/>
        <w:gridCol w:w="1080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азва органу управлі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Загальна площ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артість майна за незалежною оцінкою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6130 Дніпропетровський національний університет  залізничного транспорту ім. ак. В. Лазаряна, 49010 м. Дніпропетровськ, вул. Лазаряна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056) 39-42-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на нежитлового вбудованого підваль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Дніпропетровсь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азаряна,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міщення торгівельного автомату, що відпускає продовольчі товари (кофе-автомат)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іністерство охорони здоров’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0948, ДЗ „СМСЧ № 7 МОЗ України”, м. Павлоград, вул. Нова, 1а, тел. (05632)3-00-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0948.1.НЧИЮЦЛ5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авлоград, вул. Нова,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міщення благодійної організації, що не використовується для підприємницької діяльності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іністерство охорони здоров’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0948, ДЗ „СМСЧ № 7 МОЗ України”, м. Павлоград, вул. Нова, 1а, тел. (05632)3-00-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0948.1.НЧИЮЦЛ5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Павлоград, вул. Нова,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міщення благодійної організації, що не використовується для підприємницької діяльності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10777, ДП „Дніпродіпрошахт”, 49600, м. Дніпропетровсь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л. Миронова, 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56)756-82-09, 744-01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10777.2.ПШИЖЦК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Дніпропетровськ, вул. Малиновського,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 7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е використання нерухомого майна (виробництво меблів без права торгівлі)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Державне космічне агентство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8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ПМЗ ім.. О.М.Мак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Дніпропетровськ,                        вул. Криворізька, 1                   тел. (0562) 33 66 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на нежитлового вбудованого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ССГЖ 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. Дніпропетровськ,                        вул. О.М.Макарова, 2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 метою розміщення торгівельних автоматів, що відпускають продовольчі товари  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20"/>
              </w:rPr>
            </w:pPr>
            <w:r>
              <w:rPr>
                <w:sz w:val="20"/>
              </w:rPr>
              <w:t>Міністерство освіти и на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667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ій національний університет ім.О.Гонч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Дніпропетровськ,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р. Гагаріна, 72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56) 374 98 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66747.4.ЦЖМФУЕ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Дніпропетровськ,                        пр. Гагаріна,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17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ік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 метою розміщення фінансової установи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sz w:val="20"/>
        </w:rPr>
        <w:t xml:space="preserve">: м. Дніпропетровськ, вул. Центральна, 6, </w:t>
      </w:r>
      <w:r>
        <w:rPr>
          <w:b/>
          <w:sz w:val="20"/>
        </w:rPr>
        <w:t xml:space="preserve">РВ ФДМУ по Дніпропетровській області.  </w:t>
      </w:r>
      <w:r>
        <w:rPr>
          <w:sz w:val="20"/>
        </w:rPr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9:00Z</dcterms:created>
  <dc:creator>1</dc:creator>
  <dc:description/>
  <cp:keywords/>
  <dc:language>en-US</dc:language>
  <cp:lastModifiedBy>313b</cp:lastModifiedBy>
  <cp:lastPrinted>2016-02-11T13:07:00Z</cp:lastPrinted>
  <dcterms:modified xsi:type="dcterms:W3CDTF">2016-02-24T08:41:00Z</dcterms:modified>
  <cp:revision>3</cp:revision>
  <dc:subject/>
  <dc:title/>
</cp:coreProperties>
</file>