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6"/>
        <w:gridCol w:w="2693"/>
        <w:gridCol w:w="1560"/>
        <w:gridCol w:w="1842"/>
        <w:gridCol w:w="1985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зва органу управлі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еєстровий номер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та використання</w:t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220026, Павлоградський коледж Національного технічного  університет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Дніпровська політехніка»,                м. Павлоград, вул. Світличної Ганни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Павлоград, вул. Світличної Ганни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8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озміщення їдальні, яка не здійснює продаж товарів підакцизної групи, у навчальному заклад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97120, Навчально-методичний центр професійно-технічної освіти у Дніпропетровській області, м. Дніпро, пр. Пушкіна, 36, тел.31-25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7120.1 ЕХЧЧВФ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. Кривий Ріг, вул. Биков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закладу соціального обслуговування для сімей, дітей та молоді, що утримується за рахунок місцевого бюджету </w:t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3366670, Павлоградське міжрайонне управління водного господарства, вул. В. Сухомлинського, 42, смт. Слобожанськ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66670.31.АААБГБ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вський р-н, смт. Слобожанське, вул. В. Сухомлинського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 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громадської організації </w:t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державний аграрно-економ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493675, м. Дніпро, вул. Сергія Єфремова, 25, тел.056-744-81-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Сергія Єфремо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2 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   т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здійснюють побутове обслуговування населення (фотопослуги) </w:t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культур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174170, ДП «Криворізький державний цирк», вул. В. Матусевича, 10, м. Кривий Ріг, 500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4170.2.АААДДЛ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вул. В. Матусевич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 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торговельного об’єкту з продажу  непродовольчих товар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зміщення торговельного об’єкту з продажу  продовольчих товарів, крім товарів підакцизної групи</w:t>
            </w:r>
          </w:p>
        </w:tc>
      </w:tr>
      <w:tr>
        <w:trPr>
          <w:trHeight w:val="3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рибного господарства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2421, Державне підприємство «Укрриба»,  04053, м. Київ, вул. Тургенєвська, 8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асосна станція №  2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ставок № 9 виросний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ставок №10 нагульний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ставок нагульний Світлогірський,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трансформатор н.ст. № 2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трансформатор ПМ 63-70 н.ст.№ 2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шафа РПС н.ст.№ 2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92421.37.ААЕЖАД9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Д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Д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Е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Е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Е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92421.37.ААЕЖАЕ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 Криничанський район, смт. Кринички в межах земель Криничанської селищної ради, в межах земель Світлогірської і Чернопромінської сільських 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770 3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рибного господар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7:00Z</dcterms:created>
  <dc:creator>306b</dc:creator>
  <dc:description/>
  <dc:language>en-US</dc:language>
  <cp:lastModifiedBy>PC</cp:lastModifiedBy>
  <dcterms:modified xsi:type="dcterms:W3CDTF">2019-07-25T08:57:00Z</dcterms:modified>
  <cp:revision>3</cp:revision>
  <dc:subject/>
  <dc:title/>
</cp:coreProperties>
</file>