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1530"/>
        <w:gridCol w:w="1620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644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ий вищий навчальний заклад «Криворізький національний університет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Кривий Ріг, </w:t>
            </w:r>
            <w:r>
              <w:rPr>
                <w:lang w:val="uk-UA"/>
              </w:rPr>
              <w:t xml:space="preserve">             </w:t>
            </w:r>
            <w:r>
              <w:rPr/>
              <w:t>вул. ХХІІ Партз’їзду, 11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тел.(056)409-06-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664469.1.РШШМВД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Кривий Ріг,     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 пл. Визволенн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9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490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автошколи з навчання водіїв (погодинно)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космічне агентство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228794, Національний центр аерокосмічної освіти молоді ім. О.М. Макарова, м. Дніпропетровськ, пр.Гагаріна, 26д, 713-57-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пр.Гагаріна, 26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 4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суб’єкта господарювання, що провадить діяльність у сфері права 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686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ніверситет митної справи та фінансів 490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Дзержинського 2/4 тел.47-17-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Дзержинського, 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6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серокопію вальної техніки для надання населенню послуг із ксерокопіювання документів та торгівельного об’єкту з продажу канцтоварів для навчального закладу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lang w:val="uk-UA"/>
        </w:rPr>
        <w:t xml:space="preserve">Заяви про оренду кожного із зазначених об’єктів приймаються протягом десяти робочих днів після опублікування оголошення </w:t>
      </w:r>
      <w:r>
        <w:rPr>
          <w:b/>
        </w:rPr>
        <w:t>за адресою</w:t>
      </w:r>
      <w:r>
        <w:rPr/>
        <w:t xml:space="preserve">: м. Дніпропетровськ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0:00Z</dcterms:created>
  <dc:creator>ammin</dc:creator>
  <dc:description/>
  <cp:keywords/>
  <dc:language>en-US</dc:language>
  <cp:lastModifiedBy>1</cp:lastModifiedBy>
  <cp:lastPrinted>2016-08-25T08:27:00Z</cp:lastPrinted>
  <dcterms:modified xsi:type="dcterms:W3CDTF">2016-08-25T08:40:00Z</dcterms:modified>
  <cp:revision>2</cp:revision>
  <dc:subject/>
  <dc:title>  </dc:title>
</cp:coreProperties>
</file>