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т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національний університет ім.О.Гончар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(02066747, м. Дніпро, проспект Гагаріна, 72, тел. 056 374-38-0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Гагаріна, 7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фінансової установи(відділення банку)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т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НЗ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</w:rPr>
              <w:t>Міжрегіональне вище професійне училище з поліграфії  та інформаційних технологій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02541384</w:t>
            </w:r>
            <w:r>
              <w:rPr>
                <w:sz w:val="20"/>
                <w:szCs w:val="20"/>
              </w:rPr>
              <w:t>, м. Дніпро, вул.Ярослава Мудрого,56 тел. 056-371-29-4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Дніпро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Ярослава Мудр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видавництва друкованих засобів массової інформації та видавничої продукції , що друкуються іноземними мовам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академія державного управління при Президентові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іпропетровський регіональний інститут державного управління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5006848 м. Дніпро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вул. Гоголя, 29, тел. 744-75-14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Гоголя, 29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приватного навчального закладу ( погодинне використанн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3:00Z</dcterms:created>
  <dc:creator>313b</dc:creator>
  <dc:description/>
  <cp:keywords/>
  <dc:language>en-US</dc:language>
  <cp:lastModifiedBy>www.PHILka.RU</cp:lastModifiedBy>
  <cp:lastPrinted>2018-04-26T11:41:00Z</cp:lastPrinted>
  <dcterms:modified xsi:type="dcterms:W3CDTF">2018-04-26T10:15:00Z</dcterms:modified>
  <cp:revision>3</cp:revision>
  <dc:subject/>
  <dc:title>Відділу фінансово-бухгалтерської  та інформаційно-аналітичної роботи</dc:title>
</cp:coreProperties>
</file>