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агентство водних ресурсі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33792, Дніпропетровська, гідрогеолого - меліоративна експедиція, 5200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Дніпропетровська, Дніпропет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Ювілейне, вул. Радгоспна, 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056) 374-68-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68-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вбудовані при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33792.2.АААБЕА5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Дніпропетровська, Дніпропетро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Ювілейне, вул. Радгоспна, 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7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фісних приміщень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енітенціарна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562967, Дніпродзержинська виправна колонія управління Державної пенітенціарної служби України у Дніпропетровській області (№34), м. Дніпродзержинськ ,вул. Димитрова, 21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. (05692) 2-03-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на нежитлового вбудованого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дзержинськ ,вул. Димитрова, 2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10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фінансової установ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75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іна, 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2) 47-46-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астина х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758.1.ИАШГСР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Набережна Перемоги, 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торгівельних автоматів, що відпускають продовольчі товари (кавовий автомат) </w:t>
            </w:r>
          </w:p>
        </w:tc>
      </w:tr>
      <w:tr>
        <w:trPr>
          <w:trHeight w:val="25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86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верситет митної справи та фінансі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Баумана, 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) 745-55-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8620.1.ААААЖЖ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ул. Баумана, 2 гуртожиток №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побутових послуг населенню (розміщення пральні самообслуговування) 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істерство освіти і науки Украї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76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осковський технікум Національної металургійної академії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овомосковськ, вул. Жовтнева, 18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5693) 7-55-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766.13.РМБЧЧФ9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овомосковськ, вул. Жовтнева, 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3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їдальні, що не здійснює продаж товарів підакцизної групи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9:00Z</dcterms:created>
  <dc:creator>1</dc:creator>
  <dc:description/>
  <cp:keywords/>
  <dc:language>en-US</dc:language>
  <cp:lastModifiedBy>313b</cp:lastModifiedBy>
  <cp:lastPrinted>2016-05-19T09:00:00Z</cp:lastPrinted>
  <dcterms:modified xsi:type="dcterms:W3CDTF">2016-05-26T05:28:00Z</dcterms:modified>
  <cp:revision>4</cp:revision>
  <dc:subject/>
  <dc:title/>
</cp:coreProperties>
</file>