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217"/>
        <w:gridCol w:w="945"/>
        <w:gridCol w:w="233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кв.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</w:tr>
      <w:tr>
        <w:trPr>
          <w:trHeight w:val="2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723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П „Виробничо-будівельне обєднання”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. Перемоги,1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л. (044) 481-32-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Нікополь, вул. Трубників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446 42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афе, яке не здійснює продаж товарів підакцизної груп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030190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ВНЗ „Дніпропетровський коледж технологій та дизайну„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Дніпро, пров. Ушинського, 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(056) 375-77-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Дніпро, вул. Костомарівськ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502 65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е використання державного майна (виробництво теплової енергії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9568620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ніверситет митної справи та фінансів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. Вернадського, 2/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(056) 745-55-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. Вернадського, 2/4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7,2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72802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громадської організації на площі що не використовується для провадження підприємницької діяльності (погодинне використання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37" w:hanging="0"/>
              <w:jc w:val="center"/>
              <w:rPr/>
            </w:pPr>
            <w:r>
              <w:rPr/>
              <w:t>Фонд державного майн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34176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унальне підприємство "Бюро обліку майнових прав та діяльності з нерухомістю" Дніпропетровської міської рад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Мечникова, 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745-55-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група інвентарних об’є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Велика діївська (Братів Трофімових),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8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2 167 30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нерухомого майна (виробництво харчових продуктів)</w:t>
            </w:r>
          </w:p>
          <w:p>
            <w:pPr>
              <w:pStyle w:val="Normal"/>
              <w:jc w:val="center"/>
              <w:rPr/>
            </w:pPr>
            <w:r>
              <w:rPr/>
              <w:t>розміщення складу</w:t>
            </w:r>
          </w:p>
          <w:p>
            <w:pPr>
              <w:pStyle w:val="Normal"/>
              <w:jc w:val="center"/>
              <w:rPr/>
            </w:pPr>
            <w:r>
              <w:rPr/>
              <w:t>розміщення офісних приміщень</w:t>
            </w:r>
          </w:p>
          <w:p>
            <w:pPr>
              <w:pStyle w:val="Normal"/>
              <w:jc w:val="center"/>
              <w:rPr/>
            </w:pPr>
            <w:r>
              <w:rPr/>
              <w:t>інше використання нерухомого майна (прилегла територія та споруди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37" w:hanging="0"/>
              <w:jc w:val="center"/>
              <w:rPr/>
            </w:pPr>
            <w:r>
              <w:rPr/>
              <w:t>Міністерство оборон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789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а філія Концерну "Військторгсервіс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 Новомосковський район, смт. Гвардій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агаріна, 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63) 65-18-7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частина нежитлового вбудованого  приміщення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частина даху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омоск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т. Гвардій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агарін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104 4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ехнічних засобів і антен оператора телекомунікацій, який надає послуги рухомого (мобільного) зв’язку, оператора та провайдера телекомунікацій, який надає послуги доступу до Інтернету</w:t>
            </w:r>
          </w:p>
        </w:tc>
      </w:tr>
    </w:tbl>
    <w:p>
      <w:pPr>
        <w:pStyle w:val="Normal"/>
        <w:ind w:left="-539" w:hanging="0"/>
        <w:jc w:val="both"/>
        <w:rPr/>
      </w:pPr>
      <w:r>
        <w:rPr>
          <w:b/>
          <w:sz w:val="22"/>
          <w:szCs w:val="22"/>
          <w:lang w:val="uk-UA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sz w:val="22"/>
          <w:szCs w:val="22"/>
          <w:lang w:val="uk-UA"/>
        </w:rPr>
        <w:t xml:space="preserve">: м. Дніпро, вул. Центральна, 6, </w:t>
      </w:r>
      <w:r>
        <w:rPr>
          <w:b/>
          <w:sz w:val="22"/>
          <w:szCs w:val="22"/>
          <w:lang w:val="uk-UA"/>
        </w:rPr>
        <w:t xml:space="preserve">РВ ФДМУ по Дніпропетровській області.  </w:t>
      </w:r>
      <w:r>
        <w:rPr>
          <w:sz w:val="22"/>
          <w:szCs w:val="22"/>
          <w:lang w:val="uk-UA"/>
        </w:rPr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sectPr>
      <w:type w:val="nextPage"/>
      <w:pgSz w:orient="landscape" w:w="16838" w:h="11906"/>
      <w:pgMar w:left="1701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8:00Z</dcterms:created>
  <dc:creator>313b</dc:creator>
  <dc:description/>
  <cp:keywords/>
  <dc:language>en-US</dc:language>
  <cp:lastModifiedBy>1</cp:lastModifiedBy>
  <cp:lastPrinted>2017-10-26T08:34:00Z</cp:lastPrinted>
  <dcterms:modified xsi:type="dcterms:W3CDTF">2017-10-26T06:28:00Z</dcterms:modified>
  <cp:revision>2</cp:revision>
  <dc:subject/>
  <dc:title>Оголошення</dc:title>
</cp:coreProperties>
</file>