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0"/>
        <w:gridCol w:w="2413"/>
        <w:gridCol w:w="1819"/>
        <w:gridCol w:w="1664"/>
        <w:gridCol w:w="2129"/>
        <w:gridCol w:w="1135"/>
        <w:gridCol w:w="1477"/>
        <w:gridCol w:w="936"/>
        <w:gridCol w:w="1899"/>
      </w:tblGrid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ю оцінкою, гр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111613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.В.Лазаряна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Лазаряна, 2                                              тел. (0562) 793 38 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Лазаря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410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суб’єкта господарювання, що здійснює побутове обслуговування населення (пральні машини самообслуговування 1 шт.)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111613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.В.Лазаряна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Лазаряна, 2                                              тел. (0562) 793 38 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 гуртожитків №1,2,4,5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Лазаря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20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суб’єкта господарювання, що здійснює побутове обслуговування населення (пральні машини самообслуговування 4 шт.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020874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політехнічний коледж місцезнаходження якого: 49064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Івана Мазепи, 38                                              тел. (056) 744 62 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пр. Івана Мазепи, 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0322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їдальні, що не здійснює продаж товарів підакцизної групи у закладах освіти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овомосковський міський відділ ГУ МВС України в Дніпропетровській області ,        м. Дніпро,      вул. Троїцька, 20-а тел. (056) 756-50-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8671024.1.НБРЧШЮ0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Новомосковськ, вул. Микити Головка, 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9 54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технічних засобів операторів та провайдерів телекомунікацій, які надають послуги доступу до Інтернет.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авлоградське міжрайонне управління водного господарства с. Вербки, вул. харківська, 2-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96-225-47-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3366670.23.ЛМКЮСЯ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Підгороднє, вул. Межова, 3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992 39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складського приміще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хорони здоров’я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З «Дніпропетровська медична академія МОЗ України», м. Дніпро, вул. В. Вернадського, (056) 713-52-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, вул. Наб. Перемоги, 44-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6 3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банкомату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тство рибного господарств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 ДП «Укрриба» м. Київ, вул. Тургенєвська, 82-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(044)-486-07-91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група інвентарних об’єктів :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акуумна насосна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розподільча камера водовод.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одонапуск зимувальних ставів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еліоративна сіть зимувальних ставів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одовипуск зимувальних ставів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дамба зимувальних став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19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24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20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23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19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2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Дніпропетровська обл., Криворізький р-н, в межах земель Веселівської с/р, за межами села Нова Зор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 785 22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рибного господарства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</w:t>
      </w:r>
    </w:p>
    <w:p>
      <w:pPr>
        <w:pStyle w:val="Normal"/>
        <w:spacing w:before="12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2:00Z</dcterms:created>
  <dc:creator>306b</dc:creator>
  <dc:description/>
  <dc:language>en-US</dc:language>
  <cp:lastModifiedBy>PC</cp:lastModifiedBy>
  <cp:lastPrinted>2019-12-26T10:14:00Z</cp:lastPrinted>
  <dcterms:modified xsi:type="dcterms:W3CDTF">2019-12-26T08:52:00Z</dcterms:modified>
  <cp:revision>3</cp:revision>
  <dc:subject/>
  <dc:title/>
</cp:coreProperties>
</file>