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529"/>
        <w:gridCol w:w="1560"/>
        <w:gridCol w:w="1842"/>
        <w:gridCol w:w="1985"/>
        <w:gridCol w:w="850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Державне космічне агентство України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4308368, ДП ВО ПМЗ ім. О.М. Макарова, 49008,   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Криворізька, 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(0562) 34-39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вул. Титова, буд. 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51 3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міщення аптеки , що реалізує  готові ліки</w:t>
            </w:r>
          </w:p>
        </w:tc>
      </w:tr>
      <w:tr>
        <w:trPr>
          <w:trHeight w:val="3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Генеральна прокуратура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909938, Прокуратура Дніпропетровської області, м. Дніпро, пр. Дмитра Яворницького, 38, тел. (056) 718-86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нежитлові вбудовані приміщення (на 1-му та 2-му поверхах 2-поверхової нежитлової адміністративної будівлі) та будівля гара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9938.12.НВГНФЮ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ніпропетровська обл., смт. Межова, пр. Незалежності, 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20 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озміщення органу місцевого самоврядування </w:t>
            </w:r>
          </w:p>
        </w:tc>
      </w:tr>
      <w:tr>
        <w:trPr>
          <w:trHeight w:val="3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індустріальний коледж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193387, м. Дніпро, пр. Сергія Нігояна, 55, тел.056-767-71-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193387.1УФЮКХС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Сергія Нігоян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8,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49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видавництва друкованих засобів інформації та видавницької продукції, що друкується українською мовою та з метою розміщення офісу</w:t>
            </w:r>
          </w:p>
        </w:tc>
      </w:tr>
      <w:tr>
        <w:trPr>
          <w:trHeight w:val="3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національний університет імені О. 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66747, м. Дніпро, пр. Гагаріна, 72, тел.056-374-98-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66747.4ЦЖЬФУЕ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Наук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 128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видавництва друкованих засобів інформації та видавницької продукції, що друкується українською мовою </w:t>
            </w:r>
          </w:p>
        </w:tc>
      </w:tr>
      <w:tr>
        <w:trPr>
          <w:trHeight w:val="3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Придніпровська державна академія будівництва та архітектури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72, м. Дніпро, вул. Чернишевського, 24-А, тел.056-745-23-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72.1ПЮФЧРЛ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Чернишевського, 2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9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серокопіювальної техніки для надання населенню послуг із ксерокопіювання докуменнті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39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313b</dc:creator>
  <dc:description/>
  <cp:keywords/>
  <dc:language>en-US</dc:language>
  <cp:lastModifiedBy>321z</cp:lastModifiedBy>
  <cp:lastPrinted>2019-05-10T10:13:00Z</cp:lastPrinted>
  <dcterms:modified xsi:type="dcterms:W3CDTF">2019-06-27T06:56:00Z</dcterms:modified>
  <cp:revision>3</cp:revision>
  <dc:subject/>
  <dc:title/>
</cp:coreProperties>
</file>