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економічного розвитку і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1, Державне підприємство „Український інститут по проектуванню металургійних заводів”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, м. Дніпро, (м. Дніпропетровськ) вул. Січових Стрільців, 17 (вул. Набережна ім. В.І. Леніна, 1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 778-10-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, м. Дніпр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м. Дніпропетровськ) вул. Воскресенсь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0 (вул. Лені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3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кладу, без права здійснення торгвлі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інфраструктур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71603 ДД УДППЗ „Укрпошта” 49000 м. Дніпро, пр-т. Дмитра Яворницького, 62 тел 067-400-22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21560045.400.ФНШЯЮТ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 м. Дніпро                 (м. Дніпропетровськ), вул. Моніторн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7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кладу, без права здійснення торгвлі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328965, Державний науково-дослідний та проектно-вишукувальний інститут „НДІпроектреконструкція”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, м. Дніпропетровськ, вул.. Ширшова,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2) 383160, 38-35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нежитлового вбудованого приміщення та 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53199.6.АААДЕБ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ніп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Дніпропетровськ), вул.. Ширшова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оператора телекомунікації, який надає послуги з рухомого (мобільного) зв’язку, оператора та провайдера телекомунікації, який надає послуги з доступу до Інтернет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1:00Z</dcterms:created>
  <dc:creator>ammin</dc:creator>
  <dc:description/>
  <cp:keywords/>
  <dc:language>en-US</dc:language>
  <cp:lastModifiedBy>1</cp:lastModifiedBy>
  <cp:lastPrinted>2016-07-28T08:29:00Z</cp:lastPrinted>
  <dcterms:modified xsi:type="dcterms:W3CDTF">2016-07-28T07:41:00Z</dcterms:modified>
  <cp:revision>2</cp:revision>
  <dc:subject/>
  <dc:title>  </dc:title>
</cp:coreProperties>
</file>