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0"/>
        <w:gridCol w:w="2413"/>
        <w:gridCol w:w="1819"/>
        <w:gridCol w:w="1664"/>
        <w:gridCol w:w="2129"/>
        <w:gridCol w:w="1135"/>
        <w:gridCol w:w="1477"/>
        <w:gridCol w:w="936"/>
        <w:gridCol w:w="1844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78780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педагогічний університет   м. Кривий Ріг,                           пр. Гагаріна, 54                     тел. (0564) 71 76 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Кривий  Ріг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О.Васякіна, 54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9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'єкта господарювання, що здійснює побутове обслуговування населення (пральня машина закритого циклу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78780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„Криворізький педагогічний університет   м. Кривий Ріг,                           пр. Гагаріна, 54                     тел. (0564) 71 76 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Кривий  Ріг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Героїв АТО, 34-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9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'єкта господарювання, що здійснює побутове обслуговування населення (пральня машина закритого циклу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97120, </w:t>
            </w:r>
            <w:r>
              <w:rPr>
                <w:szCs w:val="28"/>
              </w:rPr>
              <w:t>Навчально-методичний центр професійно-технічної освіти у Дніпропетровській області, м. Дніпро, пр. Пушкіна, 36, тел.31-25-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7120.1 ЕХЧЧВФ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м. Кривий Ріг, вул. Бикова,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8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рі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озміщення закладу соціального обслуговування для сімей, дітей та молоді, що утримується за рахунок місцевого бюджету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розвитку громад та територій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497789, ДП ДДПІ «Дніпроцивільпроект», 4960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Січеславська Набережна, 2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приміщення гаражного бокс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ощення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497789.4.ДБЕЦРЕ59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Слобожанський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0 28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майстерні, що здійснює технічне обслуговування та ремонт автомобілів (авто мийка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4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"Дніпровська політехніка"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.Яворницького, 19                                              тел. (056) 744 62 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пр. Гагаріна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1 1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суб’єкта господарювання, що здійснює побутове обслуговування населення (пральня самообслуговування 1 шт.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4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"Дніпровська політехніка"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.Яворницького, 19                                              тел. (056) 744 62 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пр. Д.Яворницького, 19 корп.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087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торгівельного об’єкту з продажу продовольчих товарів крім товарів підакцизної груп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97120, </w:t>
            </w:r>
            <w:r>
              <w:rPr>
                <w:szCs w:val="28"/>
              </w:rPr>
              <w:t>Навчально-методичний центр професійно-технічної освіти у Дніпропетровській області, м. Дніпро, пр. Пушкіна, 36, тел.31-25-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97120.1 ЕХЧЧВФ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м. Кривий Ріг, вул. Бикова,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5474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офісу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30190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державний коледж технологій та дизайну місцезнаходження якого: 490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в. Ушинського, 3                                              тел. (056) 375 77 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вул. Комбрига Петрова,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34 13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2 ро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суб’єкта господарювання, що здійснює побутове обслуговування населення (майстерня з ремонту одягу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идніпровська державна академія будівництва та архітектури місцезнаходження якого: 496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Чернишевського,                                               тел. (056) 745 23 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В.Моссаковського, 13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7 2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і машини самообслуговуванн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идніпровська державна академія будівництва та архітектури місцезнаходження якого: 496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Чернишевського,                                               тел. (056) 745 23 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В.Моссаковського, 13-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4 12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і машини самообслуговуванн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идніпровська державна академія будівництва та архітектури місцезнаходження якого: 496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Чернишевського,                                               тел. (056) 745 23 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Жуковського, 6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9 6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</w:t>
            </w:r>
            <w:r>
              <w:rPr/>
              <w:t>суб’єкта господарювання, що здійснює побутове обслуговування населення (пральні машини самообслуговуванн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4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"Дніпровська політехніка"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.Яворницького, 19                                              тел. (056) 744 62 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пр. Гагаріна, 59 гурт.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1 1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метою розміщення суб’єкта господарювання, що здійснює побутове обслуговування населення (пральня самообслуговування) 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7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идніпровська державна академія будівництва та архітектури місцезнаходження якого: 4960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Чернишевського,                                               тел. (056) 745 23 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72.1.ПЮФЧРЛ019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вул. Паторжинського, 11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737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/>
              <w:t>З метою 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3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технічний університет місцезнаходження якого: 51918, м. Кам'янське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Дніпробудівська, 2                                              тел. (0569) 53 85 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37.1.ВГАБЖН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Кам'янське,                        вул. Миру,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433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іншого використання (надання послуг з виготовлення будівельних металоконструкцій і частин конструкцій без права здійснення торгівлі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09787 ДП «Східний гірничо-збагачувальний комбінат»              м. Жовті Води,                  вул. Горького, 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52) 9-59-1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будівлі гаража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замо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09787.14.АААЖБЕ57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09787.7.ЮУЛПТА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Жовті Води, вул. Першотравнева, 1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5 8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інше використання (розміщення власного транспорту орендар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казначейська служб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976087 Управління державної казначейської служби України у Дніпровському районі Дніпропетровської області ,смт. Слобожанське,   вул. Теплична, 2 (0562) 753-78-9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976087.1.АААДЕГ0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смт. Слобожанське, вул. Теплич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2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95 24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майстерні, що здійснює технічне обслуговування та ремонт автомобілів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кономічного розвитку  і торгівлі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4310112 ДП НВО «Павлоградський хімічний завод»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Павлоград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ул. Заводська, 4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3) 21-10-0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АААЖБГ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Павлоград, вул. Заводська, 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2 03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офісного приміще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 ДП «Дніпродіпрошахт» вул. Європейська, 1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) 756-82-0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,      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вул. Європейська,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03 38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шкіл, курсів з навчання водіїв автомобілів (погодинне використання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 ДП «Укрриба» м. Київ, вул. Тургенєвська, 82-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(044)-486-07-9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група інвентарних об’єктів :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акуумна насосна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розподільча камера водовод.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одонапуск зимувальних ставів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еліоративна сіть зимувальних ставів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одовипуск зимувальних ставів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дамба зимувальних став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19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4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0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32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19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592421.35.ААЕЖАД217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Дніпропетровська обл., Криворізький р-н, в межах земель Веселівської с/р, за межами села Нова Зор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 785 22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рибного господарства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агентство лісових ресурсів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991686 ДП «Дніпровське лісове господарство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Космічна,  3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2)-68-82-2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991686.1.АААДГЖ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 вул. Космічна, 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81,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66 3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офісного приміще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ВС України Дніпропетровський державний університет внутрішніх справ м. Дніпро, пр. Гагаріна, 2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2) 46-32-3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 приміщення – 1 ий поверх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 – 4 ий поверх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 – 5  ий повер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571446.1.АААДИА47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 пр. Гагаріна,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0 5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торговельних автоматів, що відпускають  продовольчі товари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7:00Z</dcterms:created>
  <dc:creator>306b</dc:creator>
  <dc:description/>
  <dc:language>en-US</dc:language>
  <cp:lastModifiedBy>PC</cp:lastModifiedBy>
  <cp:lastPrinted>2019-11-28T10:55:00Z</cp:lastPrinted>
  <dcterms:modified xsi:type="dcterms:W3CDTF">2019-11-28T09:47:00Z</dcterms:modified>
  <cp:revision>3</cp:revision>
  <dc:subject/>
  <dc:title/>
</cp:coreProperties>
</file>